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624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毕业生党员如何办理组织关系转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爱的毕业生党员同学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首先祝贺你顺利完成学业，即将走上工作岗位。在您即将离校时，有一件事情您一定记着要办妥，否则，会给您今后的政治生活带来很大的麻烦，那就是转移党员组织关系。为了使您的组织关系能够顺利地转移到新的党组织，现请您注意以下几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您主动与就业单位的党组织（注意：不是人事部门）取得联系，问清楚党员组织关系介绍信的抬头称呼。对于省外就业的同学来说，需要持我校党委组织部代理开具的湖南省委教育工委的介绍信，介绍信的抬头称呼一般为省委、市委、县委等县级以上党委的组织部或省级各种工委（如教育工委、企业工委、直属机关工委、国资委等等）的组织部（处）。对于在铁路、部队、民航、金融等系统就业的同学来说，介绍信的抬头称呼一般为厅（局、师）级以上单位的党委组织（政治）部门。对于省内就业的同学来说，需要持我校党委组织部开具的介绍信，介绍信的抬头称呼一般为县级以上单位的党委组织部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您在拿到组织关系介绍信以后，请检查一下姓名、单位、预备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正式等信息是否有误，如有，请持本院党组织的证明尽快到校党委组织部进行更正。如没有，请您在有效期内（介绍信左下角注明的时间）及时到介绍信抬头指定的党组织去办理转接手续。千万不要长期将党员组织关系介绍信揣在身上，这是组织观念不强的表现，容易造成自动脱党（或预备党员无法按期转正）的事实，应注意避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毕业生党员组织关系在毕业时原则上一律从学校转出（继续留在学校工作或学习的除外）。就业单位未建立党组织的，一般将组织关系转移到单位所在地或您的居住地党组织，也可以转移到行业主管部门党组织，或县以上政府人事（劳动）部门所属的人才服务机构党组织；就业单位尚未落实的，一般将组织关系转移到本人或父母居住地的街道、乡镇党组织，也可随同档案转移到县以上政府人事（劳动）部门所属的人才服务机构党组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关系介绍信是党员政治身份唯一凭证，您一定要妥善保管。如果您的党员组织关系介绍信不慎遗失，那就请您在上次介绍信开具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之内，提出书面申请，并提供身份证的原件、复印件以及毕业时所在学院党组织的证明，经校党委组织部审核同意后，给予重新办理。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提出补办申请但无正当理由的，党委组织部将不予办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果您在组织关系开出以后，又因改派等原因需改变组织关系转移去向，您应在有效期内提出书面申请，说明改变组织关系去向的原因，经原所在的学院党组织审核同意后，到校党委组织部退回原介绍信，重新办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您在新的岗位上努力践行“三个代表”重要思想，不断做出可喜的成绩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还有哪些不清楚的地方，请拨打校党委组织部的垂询电话：</w:t>
      </w:r>
      <w:r>
        <w:rPr>
          <w:rFonts w:eastAsia="仿宋_GB2312" w:ascii="仿宋_GB2312" w:hAnsi="仿宋_GB2312"/>
          <w:sz w:val="28"/>
          <w:szCs w:val="28"/>
        </w:rPr>
        <w:t>0731-883614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南大学党委组织部</w:t>
      </w:r>
    </w:p>
    <w:p>
      <w:pPr>
        <w:pStyle w:val="Normal"/>
        <w:ind w:firstLine="9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15:00Z</dcterms:created>
  <dc:creator>YlmF</dc:creator>
  <dc:description/>
  <cp:keywords/>
  <dc:language>en-US</dc:language>
  <cp:lastModifiedBy>YlmF</cp:lastModifiedBy>
  <dcterms:modified xsi:type="dcterms:W3CDTF">2009-11-06T02:16:00Z</dcterms:modified>
  <cp:revision>1</cp:revision>
  <dc:subject/>
  <dc:title>毕业生党员如何办理组织关系转接</dc:title>
</cp:coreProperties>
</file>