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kern w:val="0"/>
          <w:sz w:val="30"/>
          <w:szCs w:val="24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附件</w:t>
      </w:r>
      <w:r>
        <w:rPr>
          <w:rFonts w:eastAsia="仿宋_GB2312;仿宋" w:cs="Times New Roman" w:ascii="仿宋_GB2312;仿宋" w:hAnsi="仿宋_GB2312;仿宋"/>
          <w:kern w:val="0"/>
          <w:sz w:val="30"/>
          <w:szCs w:val="24"/>
        </w:rPr>
        <w:t>2</w:t>
      </w: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：</w:t>
      </w:r>
      <w:r>
        <w:rPr>
          <w:rFonts w:eastAsia="仿宋_GB2312;仿宋" w:cs="Times New Roman" w:ascii="仿宋_GB2312;仿宋" w:hAnsi="仿宋_GB2312;仿宋"/>
          <w:kern w:val="0"/>
          <w:sz w:val="30"/>
          <w:szCs w:val="24"/>
        </w:rPr>
        <w:t>2017</w:t>
      </w: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年度校级奖励金教师奖推荐名额分配表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08"/>
        <w:gridCol w:w="408"/>
        <w:gridCol w:w="408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36"/>
        <w:gridCol w:w="485"/>
        <w:gridCol w:w="670"/>
      </w:tblGrid>
      <w:tr>
        <w:trPr>
          <w:trHeight w:val="16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教学单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钢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铝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以升教学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以升科研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培云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恒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海翔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亚迪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集团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田媗珠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达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邦医学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惠霖教学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惠霖科研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顺新材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志奖励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韵玲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艺术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科学与工程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研究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与环境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学科学与信息物理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安全工程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加工与生物工程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雅公共卫生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雅护理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雅口腔医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雅药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航天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与大数据研究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雅医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雅医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雅二医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雅三医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52:00Z</dcterms:created>
  <dc:creator>郑夏日</dc:creator>
  <dc:description/>
  <cp:keywords/>
  <dc:language>en-US</dc:language>
  <cp:lastModifiedBy>郑夏日</cp:lastModifiedBy>
  <cp:lastPrinted>2017-04-19T09:42:00Z</cp:lastPrinted>
  <dcterms:modified xsi:type="dcterms:W3CDTF">2017-04-19T02:37:00Z</dcterms:modified>
  <cp:revision>2</cp:revision>
  <dc:subject/>
  <dc:title/>
</cp:coreProperties>
</file>