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 南 大 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博士研究生进入学位论文工作资格考试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　　　　　　　　　　　　　　　　　　　　　　　</w:t>
      </w:r>
    </w:p>
    <w:tbl>
      <w:tblPr>
        <w:tblW w:w="88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750"/>
        <w:gridCol w:w="1674"/>
        <w:gridCol w:w="720"/>
        <w:gridCol w:w="1652"/>
        <w:gridCol w:w="1228"/>
        <w:gridCol w:w="2329"/>
      </w:tblGrid>
      <w:tr>
        <w:trPr>
          <w:trHeight w:val="45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专业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依据（博士生在政治思想、课程学习与总学分、加权平均成绩及基础理论、专业知识、现代科学技术方面的知识和技能等方面的情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字：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字：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单位审核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审核人签字：             日期：</w:t>
            </w:r>
          </w:p>
        </w:tc>
      </w:tr>
      <w:tr>
        <w:trPr>
          <w:trHeight w:val="1065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考试项目及成绩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成绩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试记录及成绩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评成绩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4395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博士生的综合评定及能否进入学位论文工作的结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委员会主任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委员会成员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2:00Z</dcterms:created>
  <dc:creator>CN=邓玲玲/O=zndx</dc:creator>
  <dc:description/>
  <dc:language>en-US</dc:language>
  <cp:lastModifiedBy>CN=邓玲玲/O=zndx</cp:lastModifiedBy>
  <dcterms:modified xsi:type="dcterms:W3CDTF">2013-04-07T00:56:45Z</dcterms:modified>
  <cp:revision>1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