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机电工程学院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工程博士拟录取名单公示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30"/>
        <w:gridCol w:w="1710"/>
        <w:gridCol w:w="1305"/>
        <w:gridCol w:w="1860"/>
        <w:gridCol w:w="14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报名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录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录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录取导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程阳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戴瑜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涛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邓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唐进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朱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2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福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贺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39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夏毅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金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39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李军辉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邹俊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陆新江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贾帅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喻海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朱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严宏志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冯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533938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蒋炳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彭宜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053394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85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先进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海波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