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中南大学博士研究生资格考试情况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417"/>
        <w:gridCol w:w="1134"/>
        <w:gridCol w:w="425"/>
        <w:gridCol w:w="1701"/>
        <w:gridCol w:w="1418"/>
        <w:gridCol w:w="1984"/>
      </w:tblGrid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培养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83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政治素质和思想品德情况、课程学习情况、参与科研项目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人签字：                    年    月    日</w:t>
            </w:r>
          </w:p>
        </w:tc>
      </w:tr>
      <w:tr>
        <w:trPr>
          <w:trHeight w:val="106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审查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指导教师签字：                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资格考试成绩：</w:t>
            </w:r>
          </w:p>
        </w:tc>
      </w:tr>
      <w:tr>
        <w:trPr>
          <w:trHeight w:val="4212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继续攻读博士学位   是□  否□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委员会主任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委员会成员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继续攻读博士学位  是□  否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组长签字：                     年    月    日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</w:r>
      <w:bookmarkStart w:id="0" w:name="_Hlk495566963"/>
      <w:bookmarkStart w:id="1" w:name="_Hlk495566963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120"/>
      <w:outlineLvl w:val="2"/>
    </w:pPr>
    <w:rPr>
      <w:rFonts w:ascii="等线;Times New Roman" w:hAnsi="等线;Times New Roman" w:cs="等线;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等线;Times New Roman" w:hAnsi="等线;Times New Roman" w:cs="等线;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Times New Roman" w:hAnsi="等线;Times New Roman" w:cs="等线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4:00Z</dcterms:created>
  <dc:creator>黄金华</dc:creator>
  <dc:description/>
  <dc:language>en-US</dc:language>
  <cp:lastModifiedBy>Administrator</cp:lastModifiedBy>
  <dcterms:modified xsi:type="dcterms:W3CDTF">2017-10-25T08:35:12Z</dcterms:modified>
  <cp:revision>15</cp:revision>
  <dc:subject/>
  <dc:title>中南大学博士研究生资格考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