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湘教通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湖南省研究生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科研创新项目申报工作的通知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高等学校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加强研究生科研创新能力的培养，鼓励在校研究生积极承担创新性研究课题，开展高水平的科学研究工作，</w:t>
      </w:r>
      <w:r>
        <w:rPr>
          <w:rFonts w:ascii="仿宋_GB2312" w:hAnsi="仿宋_GB2312" w:eastAsia="仿宋_GB2312"/>
          <w:sz w:val="32"/>
        </w:rPr>
        <w:t>全面提高研究生培养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厅决定继续实施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（以下简称“创新项目”）研究计划。根据《</w:t>
      </w:r>
      <w:r>
        <w:rPr>
          <w:rFonts w:ascii="仿宋_GB2312" w:hAnsi="仿宋_GB2312" w:eastAsia="仿宋_GB2312"/>
          <w:bCs/>
          <w:sz w:val="32"/>
          <w:szCs w:val="32"/>
        </w:rPr>
        <w:t>湖南省研究生科研创新项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管理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</w:t>
      </w:r>
      <w:r>
        <w:rPr>
          <w:rFonts w:ascii="仿宋_GB2312" w:hAnsi="仿宋_GB2312" w:eastAsia="仿宋_GB2312"/>
          <w:bCs/>
          <w:sz w:val="32"/>
          <w:szCs w:val="32"/>
        </w:rPr>
        <w:t>湘教发</w:t>
      </w:r>
      <w:r>
        <w:rPr>
          <w:rFonts w:ascii="仿宋_GB2312" w:hAnsi="仿宋_GB2312" w:cs="华文中宋" w:eastAsia="仿宋_GB2312"/>
          <w:bCs/>
          <w:sz w:val="32"/>
          <w:szCs w:val="32"/>
        </w:rPr>
        <w:t>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规定，现将有关事项通知如下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对象及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报对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面向全省高校在读全日制且非带薪博士研究生、硕博连读研究生及省属高校在读全日制且非带薪硕士研究生</w:t>
      </w:r>
      <w:r>
        <w:rPr>
          <w:rFonts w:ascii="仿宋_GB2312" w:hAnsi="仿宋_GB2312" w:cs="宋体;SimSun" w:eastAsia="仿宋_GB2312"/>
          <w:sz w:val="32"/>
          <w:szCs w:val="32"/>
        </w:rPr>
        <w:t>（原则上不考虑已进入最后一年学习的学生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申报条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项目的研究目标明确，立项依据充分，拟采取的研究方法、技术路线及研究方案先进可行；研究内容具有明显的创新之处；已有一定的研究工作基础和实验条件；预期成果切合实际；经费预算合理，研究时间能够得到保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指导教师能切实指导项目研究，提供必要的科研经费和条件。指导教师须签订项目指导承诺书，负责项目的业务指导和监管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位研究生最多只能申报一项“创新项目”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</w:rPr>
        <w:t>申报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项目申请人填写《湖南省研究生科研创新项目申请书》，由研究生指导教师签署意见，报学校研究生院（处）。申请书可在省学位办网站下载。下载网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ttp://xwb.hn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二）学校研究生院（处）组织专家对申报的“创新项目”进行初审，按照申报限额择优向省教育厅推荐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、申报限额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创新项目”分为重点项目和一般项目。重点项目用于资助学术思想新颖、立意明确、具有前瞻性、战略性和探索性的学术科研项目，鼓励理论创新、内容创新、方法创新，培育全国优秀博士论文，培养科研创新高端学术人才。项目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实行限额申报，申报限额见附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四、材料报送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校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向省学位办报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校申报文件、</w:t>
      </w:r>
      <w:r>
        <w:rPr>
          <w:rFonts w:ascii="仿宋_GB2312" w:hAnsi="仿宋_GB2312" w:eastAsia="仿宋_GB2312"/>
          <w:sz w:val="32"/>
        </w:rPr>
        <w:t>《湖南省研究生科研创新项目申请书》（一式二份）和《湖南省研究生科研创新项目申报情况汇总表》（纸质版和电子版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传真）：</w:t>
      </w:r>
      <w:r>
        <w:rPr>
          <w:rFonts w:eastAsia="仿宋_GB2312" w:ascii="仿宋_GB2312" w:hAnsi="仿宋_GB2312"/>
          <w:sz w:val="32"/>
          <w:szCs w:val="32"/>
        </w:rPr>
        <w:t>0731-84715491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Liuhp2001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限额表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情况汇总表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ind w:firstLine="400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○一二年三月五日</w:t>
      </w:r>
      <w:r>
        <w:br w:type="page"/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Arial"/>
          <w:color w:val="333333"/>
          <w:sz w:val="36"/>
          <w:szCs w:val="36"/>
        </w:rPr>
      </w:pPr>
      <w:r>
        <w:rPr>
          <w:rFonts w:ascii="华文中宋" w:hAnsi="华文中宋" w:cs="Arial" w:eastAsia="华文中宋"/>
          <w:color w:val="333333"/>
          <w:sz w:val="36"/>
          <w:szCs w:val="36"/>
        </w:rPr>
        <w:t>湖南省研究生科研创新项目申报限额表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Arial"/>
          <w:color w:val="333333"/>
          <w:sz w:val="36"/>
          <w:szCs w:val="36"/>
        </w:rPr>
      </w:pPr>
      <w:r>
        <w:rPr>
          <w:rFonts w:eastAsia="华文中宋" w:cs="Arial" w:ascii="华文中宋" w:hAnsi="华文中宋"/>
          <w:color w:val="333333"/>
          <w:sz w:val="36"/>
          <w:szCs w:val="36"/>
        </w:rPr>
      </w:r>
    </w:p>
    <w:tbl>
      <w:tblPr>
        <w:tblW w:w="730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98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ind w:firstLine="480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单位名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重点项目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一般项目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国防科技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中南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师范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湘潭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农业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中南林业科技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中医药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长沙理工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南华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科技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吉首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工业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以上合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06</w:t>
            </w:r>
          </w:p>
        </w:tc>
      </w:tr>
    </w:tbl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5:00Z</dcterms:created>
  <dc:creator>周芳友</dc:creator>
  <dc:description/>
  <cp:keywords/>
  <dc:language>en-US</dc:language>
  <cp:lastModifiedBy>hp</cp:lastModifiedBy>
  <cp:lastPrinted>2012-03-01T10:56:00Z</cp:lastPrinted>
  <dcterms:modified xsi:type="dcterms:W3CDTF">2012-03-05T08:05:00Z</dcterms:modified>
  <cp:revision>68</cp:revision>
  <dc:subject/>
  <dc:title>关于申报2008年黑龙江省研究生</dc:title>
</cp:coreProperties>
</file>