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3"/>
                <w:szCs w:val="33"/>
              </w:rPr>
            </w:pPr>
            <w:r>
              <w:rPr>
                <w:rFonts w:ascii="Tahoma" w:hAnsi="Tahoma" w:cs="Tahoma"/>
                <w:b/>
                <w:bCs/>
                <w:kern w:val="0"/>
                <w:sz w:val="33"/>
                <w:szCs w:val="33"/>
              </w:rPr>
              <w:t>机电工程学院</w:t>
            </w:r>
            <w:r>
              <w:rPr>
                <w:rFonts w:eastAsia="宋体" w:cs="Tahoma" w:ascii="Tahoma" w:hAnsi="Tahoma"/>
                <w:b/>
                <w:bCs/>
                <w:kern w:val="0"/>
                <w:sz w:val="33"/>
                <w:szCs w:val="33"/>
              </w:rPr>
              <w:t>2012</w:t>
            </w:r>
            <w:r>
              <w:rPr>
                <w:rFonts w:ascii="Tahoma" w:hAnsi="Tahoma" w:cs="Tahoma"/>
                <w:b/>
                <w:bCs/>
                <w:kern w:val="0"/>
                <w:sz w:val="33"/>
                <w:szCs w:val="33"/>
              </w:rPr>
              <w:t xml:space="preserve">级特色班学生转入转出工作实施细则 </w:t>
            </w:r>
          </w:p>
        </w:tc>
      </w:tr>
      <w:tr>
        <w:trPr>
          <w:trHeight w:val="450" w:hRule="exac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宋体" w:hAnsi="宋体" w:eastAsia="宋体" w:cs="Tahoma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宋体" w:hAnsi="宋体" w:eastAsia="宋体" w:cs="Tahoma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宋体" w:hAnsi="宋体" w:eastAsia="宋体" w:cs="Tahoma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 xml:space="preserve">    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根据</w:t>
            </w:r>
            <w:bookmarkStart w:id="0" w:name="OLE_LINK7"/>
            <w:r>
              <w:rPr>
                <w:rFonts w:ascii="宋体" w:hAnsi="宋体" w:cs="Tahoma"/>
                <w:kern w:val="0"/>
                <w:sz w:val="24"/>
                <w:szCs w:val="24"/>
              </w:rPr>
              <w:t>《中南大学本科生确认与转换专业实施办法》（中大教字〔</w:t>
            </w:r>
            <w:bookmarkEnd w:id="0"/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2011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〕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号）和相关特色班管理文件有关规定，我院现就特色班学生转入转出的工作安排如下：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宋体" w:hAnsi="宋体" w:eastAsia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一、创新型高级工程人才试验班（简称：工程试验班）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宋体" w:hAnsi="宋体" w:eastAsia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工程试验班转入转出的具体要求详见《中南大学创新型高级工程人才试验班管理办法》（中大教字〔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2012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〕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53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号）。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宋体" w:hAnsi="宋体" w:eastAsia="宋体" w:cs="Tahoma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．转入工作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宋体" w:hAnsi="宋体" w:eastAsia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（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）</w:t>
            </w:r>
            <w:bookmarkStart w:id="1" w:name="OLE_LINK3"/>
            <w:r>
              <w:rPr>
                <w:rFonts w:ascii="宋体" w:hAnsi="宋体" w:cs="Tahoma"/>
                <w:kern w:val="0"/>
                <w:sz w:val="24"/>
                <w:szCs w:val="24"/>
              </w:rPr>
              <w:t>工程试验班</w:t>
            </w:r>
            <w:bookmarkEnd w:id="1"/>
            <w:r>
              <w:rPr>
                <w:rFonts w:ascii="宋体" w:hAnsi="宋体" w:cs="Tahoma"/>
                <w:kern w:val="0"/>
                <w:sz w:val="24"/>
                <w:szCs w:val="24"/>
              </w:rPr>
              <w:t>之间跨院转换专业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宋体" w:hAnsi="宋体" w:eastAsia="宋体" w:cs="Tahoma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2012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级工程试验班</w:t>
            </w:r>
            <w:bookmarkStart w:id="2" w:name="OLE_LINK1"/>
            <w:bookmarkStart w:id="3" w:name="OLE_LINK9"/>
            <w:bookmarkStart w:id="4" w:name="OLE_LINK5"/>
            <w:bookmarkEnd w:id="3"/>
            <w:bookmarkEnd w:id="4"/>
            <w:r>
              <w:rPr>
                <w:rFonts w:ascii="宋体" w:hAnsi="宋体" w:cs="Tahoma"/>
                <w:kern w:val="0"/>
                <w:sz w:val="24"/>
                <w:szCs w:val="24"/>
              </w:rPr>
              <w:t>成绩排名</w:t>
            </w:r>
            <w:bookmarkStart w:id="5" w:name="OLE_LINK10"/>
            <w:bookmarkEnd w:id="2"/>
            <w:r>
              <w:rPr>
                <w:rFonts w:ascii="宋体" w:hAnsi="宋体" w:cs="Tahoma"/>
                <w:kern w:val="0"/>
                <w:sz w:val="24"/>
                <w:szCs w:val="24"/>
              </w:rPr>
              <w:t>在班级前</w:t>
            </w:r>
            <w:bookmarkEnd w:id="5"/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40%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的学生，可以向学院提出申请，学院推荐人数原则上不超过该班级人数的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20%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宋体" w:hAnsi="宋体" w:eastAsia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（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）非工程试验班转入本专业工程试验班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宋体" w:hAnsi="宋体" w:eastAsia="宋体" w:cs="Tahoma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2012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级非工程试验班学生</w:t>
            </w:r>
            <w:bookmarkStart w:id="6" w:name="OLE_LINK11"/>
            <w:r>
              <w:rPr>
                <w:rFonts w:ascii="宋体" w:hAnsi="宋体" w:cs="Tahoma"/>
                <w:kern w:val="0"/>
                <w:sz w:val="24"/>
                <w:szCs w:val="24"/>
              </w:rPr>
              <w:t>所在大类（或专业）</w:t>
            </w:r>
            <w:bookmarkEnd w:id="6"/>
            <w:r>
              <w:rPr>
                <w:rFonts w:ascii="宋体" w:hAnsi="宋体" w:cs="Tahoma"/>
                <w:kern w:val="0"/>
                <w:sz w:val="24"/>
                <w:szCs w:val="24"/>
              </w:rPr>
              <w:t>成绩排名前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25%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的，可向学院提出申请。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宋体" w:hAnsi="宋体" w:eastAsia="宋体" w:cs="Tahoma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．转出工作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宋体" w:hAnsi="宋体" w:eastAsia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（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 xml:space="preserve">） 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2011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级、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2012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级工程试验班实行末位转出机制；具体详见《中南大学创新型高级工程人才试验班管理办法》（中大教字〔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2012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〕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53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号）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宋体" w:hAnsi="宋体" w:eastAsia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（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）工程试验班转入非</w:t>
            </w:r>
            <w:bookmarkStart w:id="7" w:name="OLE_LINK2"/>
            <w:r>
              <w:rPr>
                <w:rFonts w:ascii="宋体" w:hAnsi="宋体" w:cs="Tahoma"/>
                <w:kern w:val="0"/>
                <w:sz w:val="24"/>
                <w:szCs w:val="24"/>
              </w:rPr>
              <w:t>工程</w:t>
            </w:r>
            <w:bookmarkEnd w:id="7"/>
            <w:r>
              <w:rPr>
                <w:rFonts w:ascii="宋体" w:hAnsi="宋体" w:cs="Tahoma"/>
                <w:kern w:val="0"/>
                <w:sz w:val="24"/>
                <w:szCs w:val="24"/>
              </w:rPr>
              <w:t>试验班跨院转换专业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宋体" w:hAnsi="宋体" w:eastAsia="宋体" w:cs="Tahoma"/>
                <w:kern w:val="0"/>
                <w:sz w:val="24"/>
                <w:szCs w:val="24"/>
              </w:rPr>
            </w:pPr>
            <w:bookmarkStart w:id="8" w:name="OLE_LINK8"/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2012</w:t>
            </w:r>
            <w:bookmarkEnd w:id="8"/>
            <w:r>
              <w:rPr>
                <w:rFonts w:ascii="宋体" w:hAnsi="宋体" w:cs="Tahoma"/>
                <w:kern w:val="0"/>
                <w:sz w:val="24"/>
                <w:szCs w:val="24"/>
              </w:rPr>
              <w:t>级工程试验班成绩排名在班级前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25%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的学生，可以向所在学院提出申请，学院依据成绩排名按前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10%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组织推荐。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宋体" w:hAnsi="宋体" w:eastAsia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二、中澳国际班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宋体" w:hAnsi="宋体" w:eastAsia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中澳国际班（简称中澳班）转入转出的具体要求详见《中南大学中澳国际班管理办法（试行）》（中大教字〔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2012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〕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106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号）。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宋体" w:hAnsi="宋体" w:eastAsia="宋体" w:cs="Tahoma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．转入工作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宋体" w:hAnsi="宋体" w:eastAsia="宋体" w:cs="Tahoma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2012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级普通班学生与拟转入中澳国际班专业相同的，文化课加权平均成绩不低于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75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分；与拟转入中澳国际班专业不同的，文化课加权平均成绩不低于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80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宋体" w:hAnsi="宋体" w:eastAsia="宋体" w:cs="Tahoma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．转出工作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宋体" w:hAnsi="宋体" w:eastAsia="宋体" w:cs="Tahoma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2012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级中澳班学生出现以下情况之一者，返回原录取专业学习，并补修原专业相关课程：① 思想素质、心理素质、身体素质不适合在中澳国际班学习；② 不及格学分≥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学分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 xml:space="preserve">;③ 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无出国意愿；④ 家庭条件无法承担国外留学费用。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宋体" w:hAnsi="宋体" w:eastAsia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三、具体要求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宋体" w:hAnsi="宋体" w:eastAsia="宋体" w:cs="Tahoma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．普通班学生按专业（或大类）进行文化课成绩排名，特色班学生按班级进行文化课成绩排名；学年文化课成绩包括所有进档成绩（含全校性选修课，不含各类政策性加分），且无不及格课程。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宋体" w:hAnsi="宋体" w:eastAsia="宋体" w:cs="Tahoma"/>
                <w:kern w:val="0"/>
                <w:sz w:val="24"/>
                <w:szCs w:val="24"/>
              </w:rPr>
            </w:pPr>
            <w:bookmarkStart w:id="9" w:name="OLE_LINK17"/>
            <w:bookmarkEnd w:id="9"/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．凡申请专业转换的学生均需填写《中南大学特色班学生转换专业申请表》（见附件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）；凡申请转入特色班但不涉及专业转换的学生需填写《中南大学特色班转入申请表》（见附件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 xml:space="preserve">）； 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宋体" w:hAnsi="宋体" w:eastAsia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四、时间安排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宋体" w:hAnsi="宋体" w:eastAsia="宋体" w:cs="Tahoma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．普通班学生申请转入特色班，于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月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日前填写《中南大学本科优秀学生转专业申请表》，并交所在学院审查同意后，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月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日前由学生将申请表交拟转入学院。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宋体" w:hAnsi="宋体" w:eastAsia="宋体" w:cs="Tahoma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 xml:space="preserve">． 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年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月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日上午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：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在机电大楼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座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（暂定），我院组织对拟转入的学生进行考核，并在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月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日前将接受的学生名单和相关材料报送本科生院。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宋体" w:hAnsi="宋体" w:eastAsia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四、转入转出考核内容与录取办法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宋体" w:hAnsi="宋体" w:eastAsia="宋体" w:cs="Tahoma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．审核成绩和其它材料。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宋体" w:hAnsi="宋体" w:eastAsia="宋体" w:cs="Tahoma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．学院组织对拟转入学生进行综合素质测试。按成绩从高到低依次确定录取名单。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宋体" w:hAnsi="宋体" w:eastAsia="宋体" w:cs="Tahoma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．转专业学生应按转入专业的要求补修相关课程。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宋体" w:hAnsi="宋体" w:eastAsia="宋体" w:cs="Tahoma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宋体" w:hAnsi="宋体" w:eastAsia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五、其它详细细则请参看本科生院网站上的《关于做好特色班学生转入转出工作的通知》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宋体" w:hAnsi="宋体" w:eastAsia="宋体" w:cs="Tahoma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宋体" w:hAnsi="宋体" w:eastAsia="宋体" w:cs="Tahoma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宋体" w:hAnsi="宋体" w:eastAsia="宋体" w:cs="Tahoma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机电工程学院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宋体" w:hAnsi="宋体" w:eastAsia="宋体" w:cs="Tahoma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年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月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宋体" w:hAnsi="宋体" w:eastAsia="宋体" w:cs="Tahoma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ahoma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ahoma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附件【</w:t>
            </w:r>
            <w:hyperlink r:id="rId2">
              <w:r>
                <w:rPr>
                  <w:rFonts w:ascii="宋体" w:hAnsi="宋体" w:cs="Tahoma"/>
                  <w:kern w:val="0"/>
                  <w:sz w:val="24"/>
                  <w:szCs w:val="24"/>
                </w:rPr>
                <w:t>中南大学特色班学生转换专业申请表</w:t>
              </w:r>
              <w:r>
                <w:rPr>
                  <w:rFonts w:eastAsia="宋体" w:cs="Tahoma" w:ascii="宋体" w:hAnsi="宋体"/>
                  <w:kern w:val="0"/>
                  <w:sz w:val="24"/>
                  <w:szCs w:val="24"/>
                </w:rPr>
                <w:t>.doc</w:t>
              </w:r>
            </w:hyperlink>
            <w:r>
              <w:rPr>
                <w:rFonts w:ascii="宋体" w:hAnsi="宋体" w:cs="Tahoma"/>
                <w:kern w:val="0"/>
                <w:sz w:val="24"/>
                <w:szCs w:val="24"/>
              </w:rPr>
              <w:t>】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附件【</w:t>
            </w:r>
            <w:hyperlink r:id="rId3">
              <w:r>
                <w:rPr>
                  <w:rFonts w:ascii="宋体" w:hAnsi="宋体" w:cs="Tahoma"/>
                  <w:kern w:val="0"/>
                  <w:sz w:val="24"/>
                  <w:szCs w:val="24"/>
                </w:rPr>
                <w:t>中南大学特色班转入申请表</w:t>
              </w:r>
              <w:r>
                <w:rPr>
                  <w:rFonts w:eastAsia="宋体" w:cs="Tahoma" w:ascii="宋体" w:hAnsi="宋体"/>
                  <w:kern w:val="0"/>
                  <w:sz w:val="24"/>
                  <w:szCs w:val="24"/>
                </w:rPr>
                <w:t>.doc</w:t>
              </w:r>
            </w:hyperlink>
            <w:r>
              <w:rPr>
                <w:rFonts w:ascii="宋体" w:hAnsi="宋体" w:cs="Tahoma"/>
                <w:kern w:val="0"/>
                <w:sz w:val="24"/>
                <w:szCs w:val="24"/>
              </w:rPr>
              <w:t>】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ahoma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spacing w:before="280" w:after="280"/>
        <w:rPr>
          <w:rFonts w:cs="Tahoma"/>
          <w:kern w:val="0"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85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qFormat/>
    <w:rsid w:val="00ac4f39"/>
    <w:pPr>
      <w:widowControl/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72ac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72ac7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72ac7"/>
    <w:rPr>
      <w:color w:val="0000FF"/>
      <w:u w:val="single"/>
    </w:rPr>
  </w:style>
  <w:style w:type="character" w:styleId="Timestyle483621" w:customStyle="1">
    <w:name w:val="timestyle483621"/>
    <w:basedOn w:val="DefaultParagraphFont"/>
    <w:qFormat/>
    <w:rsid w:val="00c72ac7"/>
    <w:rPr>
      <w:color w:val="4C4C4C"/>
      <w:sz w:val="18"/>
      <w:szCs w:val="18"/>
    </w:rPr>
  </w:style>
  <w:style w:type="character" w:styleId="Authorstyle483621" w:customStyle="1">
    <w:name w:val="authorstyle483621"/>
    <w:basedOn w:val="DefaultParagraphFont"/>
    <w:qFormat/>
    <w:rsid w:val="00c72ac7"/>
    <w:rPr>
      <w:color w:val="4C4C4C"/>
      <w:sz w:val="18"/>
      <w:szCs w:val="18"/>
    </w:rPr>
  </w:style>
  <w:style w:type="character" w:styleId="Clickstyle483621" w:customStyle="1">
    <w:name w:val="clickstyle483621"/>
    <w:basedOn w:val="DefaultParagraphFont"/>
    <w:qFormat/>
    <w:rsid w:val="00c72ac7"/>
    <w:rPr>
      <w:color w:val="4C4C4C"/>
      <w:sz w:val="18"/>
      <w:szCs w:val="18"/>
    </w:rPr>
  </w:style>
  <w:style w:type="character" w:styleId="Txt41" w:customStyle="1">
    <w:name w:val="txt41"/>
    <w:basedOn w:val="DefaultParagraphFont"/>
    <w:qFormat/>
    <w:rsid w:val="00850e0a"/>
    <w:rPr>
      <w:spacing w:val="312"/>
      <w:sz w:val="21"/>
      <w:szCs w:val="21"/>
    </w:rPr>
  </w:style>
  <w:style w:type="character" w:styleId="1Char" w:customStyle="1">
    <w:name w:val="标题 1 Char"/>
    <w:basedOn w:val="DefaultParagraphFont"/>
    <w:link w:val="Heading1"/>
    <w:qFormat/>
    <w:rsid w:val="00ac4f39"/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72ac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72ac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ksy2.csu.edu.cn/system/_content/download.jsp?urltype=news.DownloadAttachUrl&amp;owner=943408180&amp;wbfileid=216313" TargetMode="External"/><Relationship Id="rId3" Type="http://schemas.openxmlformats.org/officeDocument/2006/relationships/hyperlink" Target="http://bksy2.csu.edu.cn/system/_content/download.jsp?urltype=news.DownloadAttachUrl&amp;owner=943408180&amp;wbfileid=2163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2</Pages>
  <Words>248</Words>
  <Characters>1417</Characters>
  <CharactersWithSpaces>1662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15:00Z</dcterms:created>
  <dc:creator>微软用户</dc:creator>
  <dc:description/>
  <dc:language>en-US</dc:language>
  <cp:lastModifiedBy>微软用户</cp:lastModifiedBy>
  <dcterms:modified xsi:type="dcterms:W3CDTF">2013-07-08T06:5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