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中南大学</w:t>
      </w: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年在职攻读硕士招生复试费支付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网上支付报名费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pay.its.csu.edu.cn/pay.html</w:t>
        </w:r>
      </w:hyperlink>
      <w:r>
        <w:rPr>
          <w:rFonts w:ascii="宋体;SimSun" w:hAnsi="宋体;SimSun" w:cs="宋体;SimSun"/>
          <w:kern w:val="0"/>
          <w:sz w:val="24"/>
        </w:rPr>
        <w:t>，输入支付码（请查看附件中对应的支付码，注意重名），完成支付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网上支付报名费常见问题解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问：网上支付报名费等费用一定要开通网上银行吗？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答：网银支付只是其中的一种支付方式。如果没有网上银行还可以选择“直接输入卡号付款”和“登陆银联在线支付付款”等支付方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其中，“直接输入卡号付款”的开通方式和使用流程请参阅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u w:val="single"/>
          </w:rPr>
          <w:t>http://online.unionpay.com/static/help/detail_118.html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；</w:t>
      </w:r>
    </w:p>
    <w:p>
      <w:pPr>
        <w:pStyle w:val="Normal"/>
        <w:widowControl/>
        <w:spacing w:lineRule="atLeast" w:line="40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登陆银联在线支付付款”的开通方式和使用流程请参阅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u w:val="single"/>
          </w:rPr>
          <w:t>http://online.unionpay.com/static/help/detail_114.html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；</w:t>
      </w:r>
    </w:p>
    <w:p>
      <w:pPr>
        <w:pStyle w:val="Normal"/>
        <w:widowControl/>
        <w:spacing w:lineRule="atLeast" w:line="40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储蓄卡和信用卡关联时的注意事项“请参阅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2"/>
          <w:u w:val="single"/>
          <w:kern w:val="0"/>
          <w:rFonts w:cs="宋体;SimSun" w:ascii="宋体;SimSun" w:hAnsi="宋体;SimSun"/>
          <w:color w:val="000000"/>
        </w:rPr>
        <w:instrText xml:space="preserve"> HYPERLINK "http://online.unionpay.com/static/help/detail_129.html" \l "active_mail_322"</w:instrText>
      </w:r>
      <w:r>
        <w:rPr>
          <w:rStyle w:val="InternetLink"/>
          <w:sz w:val="22"/>
          <w:u w:val="single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2"/>
          <w:u w:val="single"/>
        </w:rPr>
        <w:t>http://online.unionpay.com/static/help/detail_129.html#active_mail_322</w:t>
      </w:r>
      <w:r>
        <w:rPr>
          <w:rStyle w:val="InternetLink"/>
          <w:sz w:val="22"/>
          <w:u w:val="single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hanging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2"/>
          <w:szCs w:val="22"/>
          <w:shd w:fill="FFFFFF" w:val="clear"/>
        </w:rPr>
        <w:t>、问：支付过程中出现“参数出错，请联系管理员”，或“报文错误”或者支付还没完成，跳转到一个空白网页，就无法完成后续交易了，是缴费平台出问题了吗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答：请做好浏览器支付前的准备工作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）清除浏览器临时文件和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Cookies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）将网站加入可信任站点（尽量使用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浏览器，打开方式是“工具”——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Internet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选项”——“安全”——“受信任的站点”）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）兼容性视图设置：打开“工具”——“兼容性视图设置”，在弹出的窗口中勾上“在兼容性视图中显示所有网站”。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如果按照上述过程操作之后还是无法正常支付，可以换台电脑试试；如果还是不行，请电话咨询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0731—88877219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hanging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问：网银支付时，左边“商户名称”是“中国银联股份有限公司上海分公司”，有什么问题吗？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答</w:t>
      </w:r>
      <w:r>
        <w:rPr>
          <w:rFonts w:ascii="宋体;SimSun" w:hAnsi="宋体;SimSun" w:cs="宋体;SimSun"/>
          <w:color w:val="000000"/>
          <w:kern w:val="0"/>
          <w:sz w:val="24"/>
        </w:rPr>
        <w:t>：各个银行的显示名称不同，以下列出几个常用银行的显示名称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建设银行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商户名称：中国银联股份有限公司上海分公司</w:t>
      </w:r>
      <w:r>
        <w:rPr>
          <w:rFonts w:ascii="宋体;SimSun" w:hAnsi="宋体;SimSun" w:cs="宋体;SimSun"/>
          <w:color w:val="000000"/>
          <w:kern w:val="0"/>
          <w:sz w:val="24"/>
        </w:rPr>
        <w:t>”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银行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商户名称：中南大学</w:t>
      </w:r>
      <w:r>
        <w:rPr>
          <w:rFonts w:ascii="宋体;SimSun" w:hAnsi="宋体;SimSun" w:cs="宋体;SimSun"/>
          <w:color w:val="000000"/>
          <w:kern w:val="0"/>
          <w:sz w:val="24"/>
        </w:rPr>
        <w:t>”或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商户名称：中国银联；订单说明：中南大学（中南大学网站）</w:t>
      </w:r>
      <w:r>
        <w:rPr>
          <w:rFonts w:ascii="宋体;SimSun" w:hAnsi="宋体;SimSun" w:cs="宋体;SimSun"/>
          <w:color w:val="000000"/>
          <w:kern w:val="0"/>
          <w:sz w:val="24"/>
        </w:rPr>
        <w:t>”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工商银行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商城名称：中国银联；商品名称：中南大学（中南大学网站）</w:t>
      </w:r>
      <w:r>
        <w:rPr>
          <w:rFonts w:ascii="宋体;SimSun" w:hAnsi="宋体;SimSun" w:cs="宋体;SimSun"/>
          <w:color w:val="000000"/>
          <w:kern w:val="0"/>
          <w:sz w:val="24"/>
        </w:rPr>
        <w:t>”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农业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中国银联股份有限公司上海分公司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通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商户名称：银联在线支付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邮政储蓄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商户：银联互联网支付门户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商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商户：上海银联（中国银联）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2"/>
          <w:szCs w:val="22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 w:val="22"/>
          <w:szCs w:val="22"/>
          <w:shd w:fill="FFFFFF" w:val="clear"/>
        </w:rPr>
        <w:t>、问：每个银行都支持直接输入卡号付款和登录银联在线支付付款吗？</w:t>
      </w:r>
    </w:p>
    <w:p>
      <w:pPr>
        <w:pStyle w:val="Normal"/>
        <w:widowControl/>
        <w:spacing w:lineRule="atLeast" w:line="400"/>
        <w:ind w:hanging="3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  <w:shd w:fill="FFFFFF" w:val="clear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2"/>
          <w:shd w:fill="FFFFFF" w:val="clear"/>
        </w:rPr>
        <w:t>可支持的支付方式因银行和卡的类别有所差异。下面列出几种常见银行可支持的支付方式。</w:t>
      </w:r>
    </w:p>
    <w:tbl>
      <w:tblPr>
        <w:tblW w:w="7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797"/>
        <w:gridCol w:w="2239"/>
        <w:gridCol w:w="914"/>
        <w:gridCol w:w="914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银行名称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直接输入卡号付款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登录银联在线支付付款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网银支付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全国统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客服电话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工商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88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农业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99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中国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66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建设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33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交通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59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邮政储蓄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8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招商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55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浦发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28</w:t>
            </w:r>
          </w:p>
        </w:tc>
      </w:tr>
    </w:tbl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其他未列出的可支持银行请查看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u w:val="single"/>
          </w:rPr>
          <w:t>http://online.unionpay.com/static/help/detail_36.html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2"/>
          <w:szCs w:val="22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FF"/>
          <w:kern w:val="0"/>
          <w:sz w:val="22"/>
          <w:szCs w:val="22"/>
          <w:shd w:fill="FFFFFF" w:val="clear"/>
        </w:rPr>
        <w:t>、问：直接输入卡号付款、登录银联在线支付付款和网银支付有什么差异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答：直接输入卡号付款：在银联的支付页面使用“银行卡信息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手机号码”的组合信息进行支付的方式；</w:t>
      </w:r>
    </w:p>
    <w:p>
      <w:pPr>
        <w:pStyle w:val="Normal"/>
        <w:widowControl/>
        <w:shd w:fill="FFFFFF" w:val="clear"/>
        <w:spacing w:lineRule="atLeast" w:line="40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登陆银联在线支付付款：已经关联银行卡的“银联在线支付”注册用户，在支付页面使用“银联账户信息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手机号码”的组合信息进行支付的方式；</w:t>
      </w:r>
    </w:p>
    <w:p>
      <w:pPr>
        <w:pStyle w:val="Normal"/>
        <w:widowControl/>
        <w:shd w:fill="FFFFFF" w:val="clear"/>
        <w:spacing w:lineRule="atLeast" w:line="400"/>
        <w:ind w:firstLine="7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网银支付：跳转银行网银页面，按银行要求的信息进行支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问：网上支付报名费需要手续费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不需要手续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its.csu.edu.cn/pay.html" TargetMode="External"/><Relationship Id="rId3" Type="http://schemas.openxmlformats.org/officeDocument/2006/relationships/hyperlink" Target="http://online.unionpay.com/static/help/detail_118.html" TargetMode="External"/><Relationship Id="rId4" Type="http://schemas.openxmlformats.org/officeDocument/2006/relationships/hyperlink" Target="http://online.unionpay.com/static/help/detail_114.html" TargetMode="External"/><Relationship Id="rId5" Type="http://schemas.openxmlformats.org/officeDocument/2006/relationships/hyperlink" Target="http://online.unionpay.com/static/help/detail_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22:00Z</dcterms:created>
  <dc:creator>吴庆芳</dc:creator>
  <dc:description/>
  <cp:keywords/>
  <dc:language>en-US</dc:language>
  <cp:lastModifiedBy>蒋清华</cp:lastModifiedBy>
  <dcterms:modified xsi:type="dcterms:W3CDTF">2014-12-31T00:22:00Z</dcterms:modified>
  <cp:revision>3</cp:revision>
  <dc:subject/>
  <dc:title>中南大学2013年在职攻读硕士招生复试费支付说明</dc:title>
</cp:coreProperties>
</file>