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GB-2312;宋体" w:hAnsi="楷体GB-2312;宋体" w:cs="宋体;SimSun" w:eastAsia="楷体GB-2312;宋体"/>
                <w:kern w:val="0"/>
                <w:sz w:val="36"/>
                <w:szCs w:val="36"/>
              </w:rPr>
              <w:t>关于使用《中南大学研究生学位论文撰写规范》及统一学位论文封面格式的通知</w:t>
            </w:r>
          </w:p>
        </w:tc>
      </w:tr>
      <w:tr>
        <w:trPr>
          <w:trHeight w:val="300" w:hRule="atLeast"/>
        </w:trPr>
        <w:tc>
          <w:tcPr>
            <w:tcW w:w="9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各研究生培养单位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为了保证学位论文的质量，规范学位论文格式，根据国家有关学位论文的编写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GB∕T 77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1—200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</w:rPr>
              <w:t>要求，结合我校实际，制定了《中南大学研究生学位论文撰写规范》，此规范是对《中南大学学位论文格式统一要求》的进一步完善。从</w:t>
            </w:r>
            <w:r>
              <w:rPr>
                <w:rFonts w:cs="宋体;SimSun" w:ascii="宋体;SimSun" w:hAnsi="宋体;SimSun"/>
                <w:kern w:val="0"/>
                <w:sz w:val="28"/>
              </w:rPr>
              <w:t>2013</w:t>
            </w:r>
            <w:r>
              <w:rPr>
                <w:rFonts w:ascii="宋体;SimSun" w:hAnsi="宋体;SimSun" w:cs="宋体;SimSun"/>
                <w:kern w:val="0"/>
                <w:sz w:val="28"/>
              </w:rPr>
              <w:t>年上半年起，在我校申请各类学位人员，必须按照《中南大学研究生学位论文撰写规范》和学位论文封面格式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</w:rPr>
              <w:t>博士学位论文用棕黄色平纹纸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</w:rPr>
              <w:t>230g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</w:rPr>
              <w:t>）印制封面，硕士学位论文用天蓝色平纹纸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</w:rPr>
              <w:t>160g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</w:rPr>
              <w:t>）印制封面</w:t>
            </w:r>
            <w:r>
              <w:rPr>
                <w:rFonts w:ascii="宋体;SimSun" w:hAnsi="宋体;SimSun" w:cs="宋体;SimSun"/>
                <w:kern w:val="0"/>
                <w:sz w:val="28"/>
              </w:rPr>
              <w:t>）的要求完成学位论文撰写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</w:rPr>
              <w:t>博士学位论文封面不需要精装印制</w:t>
            </w:r>
            <w:r>
              <w:rPr>
                <w:rFonts w:ascii="宋体;SimSun" w:hAnsi="宋体;SimSun" w:cs="宋体;SimSun"/>
                <w:kern w:val="0"/>
                <w:sz w:val="28"/>
              </w:rPr>
              <w:t>。请各研究生培养单位及研究生导师督促检查和认真审核，不合规范的学位论文将视同不合格论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如需要学位论文封面纸张，可以到中南大学商学院打印中心管理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室购买或制作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附件：</w:t>
            </w:r>
            <w:r>
              <w:rPr>
                <w:rFonts w:cs="宋体;SimSun" w:ascii="宋体;SimSun" w:hAnsi="宋体;SimSun"/>
                <w:kern w:val="0"/>
                <w:sz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</w:rPr>
              <w:t>中南大学研究生学位论文撰写规范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</w:rPr>
              <w:t>硕士学位论文封面样板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</w:rPr>
              <w:t>博士学位论文封面样板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研究生院学位办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8"/>
              </w:rPr>
              <w:t>2013. 2. 22</w:t>
            </w:r>
          </w:p>
        </w:tc>
      </w:tr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：</w:t>
            </w:r>
          </w:p>
        </w:tc>
      </w:tr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46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0000FF"/>
                                              <w:kern w:val="0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附件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0000FF"/>
                                              <w:kern w:val="0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1: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0000FF"/>
                                              <w:kern w:val="0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中南大学学位论文撰写规范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0000FF"/>
                                              <w:kern w:val="0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.doc</w:t>
                                          </w:r>
                                        </w:hyperlink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0000FF"/>
                                              <w:kern w:val="0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附件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0000FF"/>
                                              <w:kern w:val="0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2: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宋体;SimSun" w:hAnsi="宋体;SimSun" w:cs="宋体;SimSun"/>
                                              <w:color w:val="0000FF"/>
                                              <w:kern w:val="0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硕士学位论文封面样板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宋体;SimSun" w:ascii="宋体;SimSun" w:hAnsi="宋体;SimSun"/>
                                              <w:color w:val="0000FF"/>
                                              <w:kern w:val="0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.jpg</w:t>
                                          </w:r>
                                        </w:hyperlink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36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20"/>
                                        <w:szCs w:val="20"/>
                                        <w:u w:val="single"/>
                                      </w:rPr>
                                      <w:t>附件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FF"/>
                                        <w:kern w:val="0"/>
                                        <w:sz w:val="20"/>
                                        <w:szCs w:val="20"/>
                                        <w:u w:val="single"/>
                                      </w:rPr>
                                      <w:t>1: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20"/>
                                        <w:szCs w:val="20"/>
                                        <w:u w:val="single"/>
                                      </w:rPr>
                                      <w:t>中南大学学位论文撰写规范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FF"/>
                                        <w:kern w:val="0"/>
                                        <w:sz w:val="20"/>
                                        <w:szCs w:val="20"/>
                                        <w:u w:val="single"/>
                                      </w:rPr>
                                      <w:t>.doc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20"/>
                                        <w:szCs w:val="20"/>
                                        <w:u w:val="single"/>
                                      </w:rPr>
                                      <w:t>附件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FF"/>
                                        <w:kern w:val="0"/>
                                        <w:sz w:val="20"/>
                                        <w:szCs w:val="20"/>
                                        <w:u w:val="single"/>
                                      </w:rPr>
                                      <w:t>2:</w:t>
                                    </w:r>
                                    <w:r>
                                      <w:rPr>
                                        <w:rStyle w:val="InternetLink"/>
                                        <w:rFonts w:ascii="宋体;SimSun" w:hAnsi="宋体;SimSun" w:cs="宋体;SimSun"/>
                                        <w:color w:val="0000FF"/>
                                        <w:kern w:val="0"/>
                                        <w:sz w:val="20"/>
                                        <w:szCs w:val="20"/>
                                        <w:u w:val="single"/>
                                      </w:rPr>
                                      <w:t>硕士学位论文封面样板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color w:val="0000FF"/>
                                        <w:kern w:val="0"/>
                                        <w:sz w:val="20"/>
                                        <w:szCs w:val="20"/>
                                        <w:u w:val="single"/>
                                      </w:rPr>
                                      <w:t>.jpg</w:t>
                                    </w:r>
                                  </w:hyperlink>
                                  <w:r>
                                    <w:rPr>
                                      <w:rFonts w:cs="宋体;SimSun" w:ascii="宋体;SimSun" w:hAnsi="宋体;SimSun"/>
                                      <w:color w:val="00006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GB-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.its.csu.edu.cn/yjsy/W_wjtz_fjdown.aspx?nbbm=23141&amp;nid=jwxt_wjtz_fj" TargetMode="External"/><Relationship Id="rId3" Type="http://schemas.openxmlformats.org/officeDocument/2006/relationships/hyperlink" Target="http://gra.its.csu.edu.cn/yjsy/W_wjtz_fjdown.aspx?nbbm=23142&amp;nid=jwxt_wjtz_fj" TargetMode="External"/><Relationship Id="rId4" Type="http://schemas.openxmlformats.org/officeDocument/2006/relationships/hyperlink" Target="http://gra.its.csu.edu.cn/yjsy/W_wjtz_fjdown.aspx?nbbm=23141&amp;nid=jwxt_wjtz_fj" TargetMode="External"/><Relationship Id="rId5" Type="http://schemas.openxmlformats.org/officeDocument/2006/relationships/hyperlink" Target="http://gra.its.csu.edu.cn/yjsy/W_wjtz_fjdown.aspx?nbbm=23142&amp;nid=jwxt_wjtz_f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0:00Z</dcterms:created>
  <dc:creator>雨林木风</dc:creator>
  <dc:description/>
  <cp:keywords/>
  <dc:language>en-US</dc:language>
  <cp:lastModifiedBy>雨林木风</cp:lastModifiedBy>
  <dcterms:modified xsi:type="dcterms:W3CDTF">2013-02-25T08:11:00Z</dcterms:modified>
  <cp:revision>2</cp:revision>
  <dc:subject/>
  <dc:title>关于使用《中南大学研究生学位论文撰写规范》及统一学位论文封面格式的通知</dc:title>
</cp:coreProperties>
</file>