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-1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（预答辩）意见表</w:t>
      </w:r>
    </w:p>
    <w:tbl>
      <w:tblPr>
        <w:tblW w:w="96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540"/>
        <w:gridCol w:w="921"/>
        <w:gridCol w:w="511"/>
        <w:gridCol w:w="728"/>
        <w:gridCol w:w="144"/>
        <w:gridCol w:w="1116"/>
        <w:gridCol w:w="585"/>
        <w:gridCol w:w="1047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（是否同意预审或预答辩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7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打分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同意答辩 □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修改后答辩 □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签名：</w:t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3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若预审形式为评阅论文，预审专家每人填一份；若预审形式为</w:t>
      </w:r>
      <w:r>
        <w:rPr>
          <w:rFonts w:ascii="仿宋_GB2312;仿宋" w:hAnsi="仿宋_GB2312;仿宋" w:eastAsia="仿宋_GB2312;仿宋"/>
        </w:rPr>
        <w:t>预</w:t>
      </w:r>
      <w:r>
        <w:rPr>
          <w:rFonts w:ascii="仿宋_GB2312;仿宋" w:hAnsi="仿宋_GB2312;仿宋" w:eastAsia="仿宋_GB2312;仿宋"/>
        </w:rPr>
        <w:t>答辩，预答辩小组只填一份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填完后由二级单位存档，导师或本人留存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06"/>
        <w:gridCol w:w="724"/>
        <w:gridCol w:w="776"/>
        <w:gridCol w:w="606"/>
      </w:tblGrid>
      <w:tr>
        <w:trPr>
          <w:trHeight w:val="16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学术性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选题对国民经济、科技发展的理论意义或实用价值；是否具有新意和开创性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能否综合运用基础理论、科学方法、专业知识和技术手段分析问题，研究方向和技术路线是否明确、清晰，分析是否严谨，结论是否正确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创造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具有独立从事科研工作的能力，在理论或方法上是否运用了新视角或新方法进行探索研究，能否较好地解决自然科学、工程技术中的关键问题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发表论文的数量及档次，或研究成果产生的经济效益的大小，是否具有较好的应用价值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引证资料是否丰富、准确；论文结构的严谨性及逻辑性；文字表达的准确性与流畅性；图表是否规范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100--8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84--75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74--60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59</w:t>
            </w:r>
            <w:r>
              <w:rPr>
                <w:szCs w:val="21"/>
                <w:lang w:val="en-US" w:eastAsia="zh-CN"/>
              </w:rPr>
              <w:t>及以下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dc:language>en-US</dc:language>
  <cp:lastModifiedBy>Administrator</cp:lastModifiedBy>
  <cp:lastPrinted>2009-06-16T15:29:00Z</cp:lastPrinted>
  <dcterms:modified xsi:type="dcterms:W3CDTF">2017-04-17T09:40:25Z</dcterms:modified>
  <cp:revision>25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