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南大学调课申请表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            申请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日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92"/>
        <w:gridCol w:w="1248"/>
        <w:gridCol w:w="360"/>
        <w:gridCol w:w="2880"/>
      </w:tblGrid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事由：</w:t>
            </w: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调整安排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代表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：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主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盖章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科生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97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任何调课，均需填写此单，未填写此单而自行调课，一经查实均按教学事故处理；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单经本科生院批准方可执行，调整结果由提出申请的学院通知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本表一式两份，一份报本科生院培养管理办公室，一份由二级学院存档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8:00Z</dcterms:created>
  <dc:creator>User</dc:creator>
  <dc:description/>
  <cp:keywords/>
  <dc:language>en-US</dc:language>
  <cp:lastModifiedBy>微软用户</cp:lastModifiedBy>
  <cp:lastPrinted>2014-09-22T15:46:00Z</cp:lastPrinted>
  <dcterms:modified xsi:type="dcterms:W3CDTF">2014-09-22T07:46:00Z</dcterms:modified>
  <cp:revision>6</cp:revision>
  <dc:subject/>
  <dc:title>中南大学调课申请表</dc:title>
</cp:coreProperties>
</file>