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Lingoes Unicode" w:hAnsi="微软雅黑;Lingoes Unicode" w:eastAsia="微软雅黑;Lingoes Unicode" w:cs="微软雅黑;Lingoes Unicode"/>
          <w:sz w:val="36"/>
          <w:szCs w:val="36"/>
        </w:rPr>
      </w:pPr>
      <w:r>
        <w:rPr>
          <w:rFonts w:ascii="微软雅黑;Lingoes Unicode" w:hAnsi="微软雅黑;Lingoes Unicode" w:cs="微软雅黑;Lingoes Unicode" w:eastAsia="微软雅黑;Lingoes Unicode"/>
          <w:sz w:val="36"/>
          <w:szCs w:val="36"/>
        </w:rPr>
        <w:t>上银优秀机械博士论文奖 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615950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录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8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录</w:t>
                      </w:r>
                      <w:r>
                        <w:rPr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701"/>
        <w:gridCol w:w="3030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ascii="微软雅黑;Lingoes Unicode" w:hAnsi="微软雅黑;Lingoes Unicode" w:cs="微软雅黑;Lingoes Unicode" w:eastAsia="微软雅黑;Lingoes Unicode"/>
              </w:rPr>
              <w:t>学 生 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ascii="微软雅黑;Lingoes Unicode" w:hAnsi="微软雅黑;Lingoes Unicode" w:cs="微软雅黑;Lingoes Unicode" w:eastAsia="微软雅黑;Lingoes Unicode"/>
              </w:rPr>
              <w:t>完成论文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  <w:t xml:space="preserve"> </w:t>
            </w:r>
            <w:r>
              <w:rPr>
                <w:rFonts w:ascii="微软雅黑;Lingoes Unicode" w:hAnsi="微软雅黑;Lingoes Unicode" w:cs="微软雅黑;Lingoes Unicode" w:eastAsia="微软雅黑;Lingoes Unicode"/>
              </w:rPr>
              <w:t>年  月  日</w:t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ascii="微软雅黑;Lingoes Unicode" w:hAnsi="微软雅黑;Lingoes Unicode" w:cs="微软雅黑;Lingoes Unicode" w:eastAsia="微软雅黑;Lingoes Unicode"/>
              </w:rPr>
              <w:t>就 读 学 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Lingoes Unicode" w:hAnsi="微软雅黑;Lingoes Unicode" w:eastAsia="微软雅黑;Lingoes Unicode" w:cs="微软雅黑;Lingoes Unicode"/>
                <w:sz w:val="18"/>
                <w:szCs w:val="18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ascii="微软雅黑;Lingoes Unicode" w:hAnsi="微软雅黑;Lingoes Unicode" w:cs="微软雅黑;Lingoes Unicode" w:eastAsia="微软雅黑;Lingoes Unicode"/>
              </w:rPr>
              <w:t>院       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Lingoes Unicode" w:hAnsi="微软雅黑;Lingoes Unicode" w:eastAsia="微软雅黑;Lingoes Unicode" w:cs="微软雅黑;Lingoes Unicode"/>
                <w:sz w:val="18"/>
                <w:szCs w:val="18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ascii="微软雅黑;Lingoes Unicode" w:hAnsi="微软雅黑;Lingoes Unicode" w:cs="微软雅黑;Lingoes Unicode" w:eastAsia="微软雅黑;Lingoes Unicode"/>
              </w:rPr>
              <w:t>参 选 论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ascii="微软雅黑;Lingoes Unicode" w:hAnsi="微软雅黑;Lingoes Unicode" w:cs="微软雅黑;Lingoes Unicode" w:eastAsia="微软雅黑;Lingoes Unicode"/>
              </w:rPr>
              <w:t>中文题目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Lingoes Unicode" w:hAnsi="微软雅黑;Lingoes Unicode" w:eastAsia="微软雅黑;Lingoes Unicode" w:cs="微软雅黑;Lingoes Unicode"/>
                <w:sz w:val="18"/>
                <w:szCs w:val="18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Lingoes Unicode" w:hAnsi="微软雅黑;Lingoes Unicode" w:eastAsia="微软雅黑;Lingoes Unicode" w:cs="微软雅黑;Lingoes Unicode"/>
                <w:sz w:val="18"/>
                <w:szCs w:val="18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ascii="微软雅黑;Lingoes Unicode" w:hAnsi="微软雅黑;Lingoes Unicode" w:cs="微软雅黑;Lingoes Unicode" w:eastAsia="微软雅黑;Lingoes Unicode"/>
              </w:rPr>
              <w:t>英文题目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;Lingoes Unicode" w:hAnsi="微软雅黑;Lingoes Unicode" w:eastAsia="微软雅黑;Lingoes Unicode" w:cs="微软雅黑;Lingoes Unicode"/>
                <w:sz w:val="18"/>
                <w:szCs w:val="18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Lingoes Unicode" w:hAnsi="微软雅黑;Lingoes Unicode" w:eastAsia="微软雅黑;Lingoes Unicode" w:cs="微软雅黑;Lingoes Unicode"/>
                <w:sz w:val="18"/>
                <w:szCs w:val="18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ascii="微软雅黑;Lingoes Unicode" w:hAnsi="微软雅黑;Lingoes Unicode" w:cs="微软雅黑;Lingoes Unicode" w:eastAsia="微软雅黑;Lingoes Unicode"/>
              </w:rPr>
              <w:t>指导教师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</w:r>
          </w:p>
        </w:tc>
      </w:tr>
      <w:tr>
        <w:trPr>
          <w:trHeight w:val="5999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请选择推荐论文的亮点，并在选项下简要补充说明（</w:t>
            </w:r>
            <w:r>
              <w:rPr>
                <w:rFonts w:eastAsia="黑体;SimHei" w:cs="黑体;SimHei" w:ascii="黑体;SimHei" w:hAnsi="黑体;SimHei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，可多选）</w:t>
            </w:r>
            <w:r>
              <w:rPr>
                <w:rFonts w:ascii="微软雅黑;Lingoes Unicode" w:hAnsi="微软雅黑;Lingoes Unicode" w:cs="微软雅黑;Lingoes Unicode" w:eastAsia="微软雅黑;Lingoes Unicode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  <w:sz w:val="28"/>
                <w:szCs w:val="28"/>
              </w:rPr>
              <w:t>□</w:t>
            </w:r>
            <w:r>
              <w:rPr>
                <w:rFonts w:ascii="微软雅黑;Lingoes Unicode" w:hAnsi="微软雅黑;Lingoes Unicode" w:cs="微软雅黑;Lingoes Unicode" w:eastAsia="微软雅黑;Lingoes Unicode"/>
                <w:szCs w:val="21"/>
              </w:rPr>
              <w:t>选题涉及</w:t>
            </w:r>
            <w:r>
              <w:rPr>
                <w:rFonts w:ascii="微软雅黑;Lingoes Unicode" w:hAnsi="微软雅黑;Lingoes Unicode" w:cs="宋体;SimSun" w:eastAsia="微软雅黑;Lingoes Unicode"/>
                <w:bCs/>
                <w:spacing w:val="8"/>
                <w:kern w:val="0"/>
                <w:szCs w:val="21"/>
              </w:rPr>
              <w:t>领域的前沿（有哪些理论及现实意义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Lingoes Unicode" w:cs="宋体;SimSun" w:ascii="微软雅黑;Lingoes Unicode" w:hAnsi="微软雅黑;Lingoes Unicode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Lingoes Unicode" w:cs="宋体;SimSun" w:ascii="微软雅黑;Lingoes Unicode" w:hAnsi="微软雅黑;Lingoes Unicode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Lingoes Unicode" w:cs="宋体;SimSun" w:ascii="微软雅黑;Lingoes Unicode" w:hAnsi="微软雅黑;Lingoes Unicode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Lingoes Unicode" w:cs="宋体;SimSun" w:ascii="微软雅黑;Lingoes Unicode" w:hAnsi="微软雅黑;Lingoes Unicode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  <w:sz w:val="28"/>
                <w:szCs w:val="28"/>
              </w:rPr>
              <w:t>□</w:t>
            </w:r>
            <w:r>
              <w:rPr>
                <w:rFonts w:ascii="微软雅黑;Lingoes Unicode" w:hAnsi="微软雅黑;Lingoes Unicode" w:cs="宋体;SimSun" w:eastAsia="微软雅黑;Lingoes Unicode"/>
                <w:bCs/>
                <w:spacing w:val="8"/>
                <w:kern w:val="0"/>
                <w:szCs w:val="21"/>
              </w:rPr>
              <w:t>有创新性，取得突破性成果（分别在</w:t>
            </w:r>
            <w:r>
              <w:rPr>
                <w:rFonts w:ascii="微软雅黑;Lingoes Unicode" w:hAnsi="微软雅黑;Lingoes Unicode" w:cs="微软雅黑;Lingoes Unicode" w:eastAsia="微软雅黑;Lingoes Unicode"/>
                <w:szCs w:val="21"/>
              </w:rPr>
              <w:t>理论</w:t>
            </w:r>
            <w:r>
              <w:rPr>
                <w:rFonts w:ascii="微软雅黑;Lingoes Unicode" w:hAnsi="微软雅黑;Lingoes Unicode" w:cs="宋体;SimSun" w:eastAsia="微软雅黑;Lingoes Unicode"/>
                <w:bCs/>
                <w:spacing w:val="8"/>
                <w:kern w:val="0"/>
                <w:szCs w:val="21"/>
              </w:rPr>
              <w:t>、方法、工艺技术上阐述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Lingoes Unicode" w:cs="宋体;SimSun" w:ascii="微软雅黑;Lingoes Unicode" w:hAnsi="微软雅黑;Lingoes Unicode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Lingoes Unicode" w:cs="宋体;SimSun" w:ascii="微软雅黑;Lingoes Unicode" w:hAnsi="微软雅黑;Lingoes Unicode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Lingoes Unicode" w:cs="宋体;SimSun" w:ascii="微软雅黑;Lingoes Unicode" w:hAnsi="微软雅黑;Lingoes Unicode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Lingoes Unicode" w:cs="宋体;SimSun" w:ascii="微软雅黑;Lingoes Unicode" w:hAnsi="微软雅黑;Lingoes Unicode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;Lingoes Unicode" w:cs="宋体;SimSun" w:ascii="微软雅黑;Lingoes Unicode" w:hAnsi="微软雅黑;Lingoes Unicode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;Lingoes Unicode" w:hAnsi="微软雅黑;Lingoes Unicode" w:eastAsia="微软雅黑;Lingoes Unicode" w:cs="微软雅黑;Lingoes Unicode"/>
                <w:szCs w:val="21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  <w:sz w:val="28"/>
                <w:szCs w:val="28"/>
              </w:rPr>
              <w:t>□</w:t>
            </w:r>
            <w:r>
              <w:rPr>
                <w:rFonts w:ascii="微软雅黑;Lingoes Unicode" w:hAnsi="微软雅黑;Lingoes Unicode" w:cs="宋体;SimSun" w:eastAsia="微软雅黑;Lingoes Unicode"/>
                <w:bCs/>
                <w:spacing w:val="8"/>
                <w:kern w:val="0"/>
                <w:szCs w:val="21"/>
              </w:rPr>
              <w:t>具有较好的社会效益或应用前景（请说明应用厂商及应用情况）</w:t>
            </w:r>
          </w:p>
          <w:p>
            <w:pPr>
              <w:pStyle w:val="Normal"/>
              <w:spacing w:lineRule="exact" w:line="340"/>
              <w:rPr>
                <w:rFonts w:ascii="微软雅黑;Lingoes Unicode" w:hAnsi="微软雅黑;Lingoes Unicode" w:eastAsia="微软雅黑;Lingoes Unicode" w:cs="微软雅黑;Lingoes Unicode"/>
                <w:szCs w:val="21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</w:r>
          </w:p>
          <w:p>
            <w:pPr>
              <w:pStyle w:val="Normal"/>
              <w:spacing w:lineRule="exact" w:line="340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</w:r>
          </w:p>
          <w:p>
            <w:pPr>
              <w:pStyle w:val="Normal"/>
              <w:spacing w:lineRule="exact" w:line="340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  <w:t xml:space="preserve">                                                 </w:t>
            </w:r>
            <w:r>
              <w:rPr>
                <w:rFonts w:ascii="微软雅黑;Lingoes Unicode" w:hAnsi="微软雅黑;Lingoes Unicode" w:cs="微软雅黑;Lingoes Unicode" w:eastAsia="微软雅黑;Lingoes Unicode"/>
              </w:rPr>
              <w:t>指导教师（签字）</w:t>
            </w:r>
          </w:p>
          <w:p>
            <w:pPr>
              <w:pStyle w:val="Normal"/>
              <w:spacing w:lineRule="exact" w:line="340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  <w:t xml:space="preserve">                                                             </w:t>
            </w:r>
            <w:r>
              <w:rPr>
                <w:rFonts w:eastAsia="微软雅黑;Lingoes Unicode" w:cs="微软雅黑;Lingoes Unicode" w:ascii="微软雅黑;Lingoes Unicode" w:hAnsi="微软雅黑;Lingoes Unicode"/>
              </w:rPr>
              <w:t>2011</w:t>
            </w:r>
            <w:r>
              <w:rPr>
                <w:rFonts w:ascii="微软雅黑;Lingoes Unicode" w:hAnsi="微软雅黑;Lingoes Unicode" w:cs="微软雅黑;Lingoes Unicode" w:eastAsia="微软雅黑;Lingoes Unicode"/>
              </w:rPr>
              <w:t>年    月    日</w:t>
            </w:r>
          </w:p>
          <w:p>
            <w:pPr>
              <w:pStyle w:val="Normal"/>
              <w:spacing w:lineRule="exact" w:line="340"/>
              <w:jc w:val="left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</w:r>
          </w:p>
        </w:tc>
      </w:tr>
      <w:tr>
        <w:trPr>
          <w:trHeight w:val="3516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ascii="微软雅黑;Lingoes Unicode" w:hAnsi="微软雅黑;Lingoes Unicode" w:cs="微软雅黑;Lingoes Unicode" w:eastAsia="微软雅黑;Lingoes Unicode"/>
              </w:rPr>
              <w:t>本院</w:t>
            </w:r>
            <w:r>
              <w:rPr>
                <w:rFonts w:eastAsia="微软雅黑;Lingoes Unicode" w:cs="微软雅黑;Lingoes Unicode" w:ascii="微软雅黑;Lingoes Unicode" w:hAnsi="微软雅黑;Lingoes Unicode"/>
              </w:rPr>
              <w:t>(</w:t>
            </w:r>
            <w:r>
              <w:rPr>
                <w:rFonts w:ascii="微软雅黑;Lingoes Unicode" w:hAnsi="微软雅黑;Lingoes Unicode" w:cs="微软雅黑;Lingoes Unicode" w:eastAsia="微软雅黑;Lingoes Unicode"/>
              </w:rPr>
              <w:t>系</w:t>
            </w:r>
            <w:r>
              <w:rPr>
                <w:rFonts w:eastAsia="微软雅黑;Lingoes Unicode" w:cs="微软雅黑;Lingoes Unicode" w:ascii="微软雅黑;Lingoes Unicode" w:hAnsi="微软雅黑;Lingoes Unicode"/>
              </w:rPr>
              <w:t>)</w:t>
            </w:r>
            <w:r>
              <w:rPr>
                <w:rFonts w:ascii="微软雅黑;Lingoes Unicode" w:hAnsi="微软雅黑;Lingoes Unicode" w:cs="微软雅黑;Lingoes Unicode" w:eastAsia="微软雅黑;Lingoes Unicode"/>
              </w:rPr>
              <w:t>推荐情况（请说明评审年度内毕业生总人数及推荐人数）</w:t>
            </w:r>
          </w:p>
          <w:p>
            <w:pPr>
              <w:pStyle w:val="Normal"/>
              <w:spacing w:lineRule="exact" w:line="340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  <w:t xml:space="preserve">    </w:t>
            </w:r>
            <w:r>
              <w:rPr>
                <w:rFonts w:ascii="微软雅黑;Lingoes Unicode" w:hAnsi="微软雅黑;Lingoes Unicode" w:cs="微软雅黑;Lingoes Unicode" w:eastAsia="微软雅黑;Lingoes Unicode"/>
              </w:rPr>
              <w:t xml:space="preserve">负责人 </w:t>
            </w:r>
            <w:r>
              <w:rPr>
                <w:rFonts w:eastAsia="微软雅黑;Lingoes Unicode" w:cs="微软雅黑;Lingoes Unicode" w:ascii="微软雅黑;Lingoes Unicode" w:hAnsi="微软雅黑;Lingoes Unicode"/>
              </w:rPr>
              <w:t>(</w:t>
            </w:r>
            <w:r>
              <w:rPr>
                <w:rFonts w:ascii="微软雅黑;Lingoes Unicode" w:hAnsi="微软雅黑;Lingoes Unicode" w:cs="微软雅黑;Lingoes Unicode" w:eastAsia="微软雅黑;Lingoes Unicode"/>
              </w:rPr>
              <w:t>签字</w:t>
            </w:r>
            <w:r>
              <w:rPr>
                <w:rFonts w:eastAsia="微软雅黑;Lingoes Unicode" w:cs="微软雅黑;Lingoes Unicode" w:ascii="微软雅黑;Lingoes Unicode" w:hAnsi="微软雅黑;Lingoes Unicode"/>
              </w:rPr>
              <w:t>):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  <w:t xml:space="preserve">      </w:t>
            </w:r>
            <w:r>
              <w:rPr>
                <w:rFonts w:ascii="微软雅黑;Lingoes Unicode" w:hAnsi="微软雅黑;Lingoes Unicode" w:cs="微软雅黑;Lingoes Unicode" w:eastAsia="微软雅黑;Lingoes Unicode"/>
              </w:rPr>
              <w:t xml:space="preserve">推荐单位 </w:t>
            </w:r>
            <w:r>
              <w:rPr>
                <w:rFonts w:eastAsia="微软雅黑;Lingoes Unicode" w:cs="微软雅黑;Lingoes Unicode" w:ascii="微软雅黑;Lingoes Unicode" w:hAnsi="微软雅黑;Lingoes Unicode"/>
              </w:rPr>
              <w:t>(</w:t>
            </w:r>
            <w:r>
              <w:rPr>
                <w:rFonts w:ascii="微软雅黑;Lingoes Unicode" w:hAnsi="微软雅黑;Lingoes Unicode" w:cs="微软雅黑;Lingoes Unicode" w:eastAsia="微软雅黑;Lingoes Unicode"/>
              </w:rPr>
              <w:t>盖章</w:t>
            </w:r>
            <w:r>
              <w:rPr>
                <w:rFonts w:eastAsia="微软雅黑;Lingoes Unicode" w:cs="微软雅黑;Lingoes Unicode" w:ascii="微软雅黑;Lingoes Unicode" w:hAnsi="微软雅黑;Lingoes Unicode"/>
              </w:rPr>
              <w:t>)</w:t>
            </w:r>
            <w:r>
              <w:rPr>
                <w:rFonts w:ascii="微软雅黑;Lingoes Unicode" w:hAnsi="微软雅黑;Lingoes Unicode" w:cs="微软雅黑;Lingoes Unicode" w:eastAsia="微软雅黑;Lingoes Unicode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;Lingoes Unicode" w:hAnsi="微软雅黑;Lingoes Unicode" w:eastAsia="微软雅黑;Lingoes Unicode" w:cs="微软雅黑;Lingoes Unicode"/>
              </w:rPr>
            </w:pPr>
            <w:r>
              <w:rPr>
                <w:rFonts w:eastAsia="微软雅黑;Lingoes Unicode" w:cs="微软雅黑;Lingoes Unicode" w:ascii="微软雅黑;Lingoes Unicode" w:hAnsi="微软雅黑;Lingoes Unicode"/>
              </w:rPr>
              <w:t xml:space="preserve">                                             </w:t>
            </w:r>
            <w:r>
              <w:rPr>
                <w:rFonts w:eastAsia="微软雅黑;Lingoes Unicode" w:cs="微软雅黑;Lingoes Unicode" w:ascii="微软雅黑;Lingoes Unicode" w:hAnsi="微软雅黑;Lingoes Unicode"/>
              </w:rPr>
              <w:t>2011</w:t>
            </w:r>
            <w:r>
              <w:rPr>
                <w:rFonts w:ascii="微软雅黑;Lingoes Unicode" w:hAnsi="微软雅黑;Lingoes Unicode" w:cs="微软雅黑;Lingoes Unicode" w:eastAsia="微软雅黑;Lingoes Unicode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Lingoes Unicode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6:00Z</dcterms:created>
  <dc:creator>左晓卫</dc:creator>
  <dc:description/>
  <cp:keywords/>
  <dc:language>en-US</dc:language>
  <cp:lastModifiedBy>YlmF</cp:lastModifiedBy>
  <dcterms:modified xsi:type="dcterms:W3CDTF">2011-04-25T07:15:00Z</dcterms:modified>
  <cp:revision>5</cp:revision>
  <dc:subject/>
  <dc:title/>
</cp:coreProperties>
</file>