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南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进入学位论文工作资格考试表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750"/>
        <w:gridCol w:w="1674"/>
        <w:gridCol w:w="720"/>
        <w:gridCol w:w="1652"/>
        <w:gridCol w:w="1228"/>
        <w:gridCol w:w="2329"/>
      </w:tblGrid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博士生在政治思想、课程学习与总学分、加权平均成绩及基础理论、专业知识、现代科学技术方面的知识和技能等方面的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单位审核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考试项目及成绩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记录及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成绩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39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博士生的综合评定及能否进入学位论文工作的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主任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委员会成员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2:00Z</dcterms:created>
  <dc:creator>CN=邓玲玲/O=zndx</dc:creator>
  <dc:description/>
  <cp:keywords/>
  <dc:language>en-US</dc:language>
  <cp:lastModifiedBy>雨林木风</cp:lastModifiedBy>
  <dcterms:modified xsi:type="dcterms:W3CDTF">2014-09-28T01:32:00Z</dcterms:modified>
  <cp:revision>2</cp:revision>
  <dc:subject/>
  <dc:title>中 南 大 学</dc:title>
</cp:coreProperties>
</file>