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南大学本科优秀毕业论文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设计</w:t>
      </w:r>
      <w:r>
        <w:rPr>
          <w:rFonts w:eastAsia="黑体;SimHei" w:ascii="黑体;SimHei" w:hAnsi="黑体;SimHei"/>
          <w:sz w:val="48"/>
          <w:szCs w:val="48"/>
        </w:rPr>
        <w:t>)</w:t>
      </w:r>
    </w:p>
    <w:p>
      <w:pPr>
        <w:pStyle w:val="TextBody"/>
        <w:spacing w:lineRule="exact" w:line="54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TextBody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表</w:t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7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年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院制</w:t>
      </w:r>
    </w:p>
    <w:p>
      <w:pPr>
        <w:pStyle w:val="TextBody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</w:t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必须用钢笔填写或计算机打印；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 .</w:t>
      </w:r>
      <w:r>
        <w:rPr>
          <w:rFonts w:ascii="仿宋_GB2312" w:hAnsi="仿宋_GB2312" w:eastAsia="仿宋_GB2312"/>
          <w:sz w:val="32"/>
          <w:szCs w:val="32"/>
        </w:rPr>
        <w:t>概要部分应包括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主要内容，重点突出独特见解、创新点、学术与社会价值、个人成果等；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指导教师推荐评语应对学生毕业论文（设计）工作进行全面客观评价，包括工作态度、能力水平，任务的完成情况及达到的水平等；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院选拔推荐工作小组应对学生毕业论文（设计）的质量、达到的水平及答辩情况等进行全面客观评价，并填写具体意见；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院推荐意见由主管院长填写，内容应简洁、明确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校评审专家委员会对所有参评作品进行公正评审，讨论确定评审意见和建议奖励等级。</w:t>
      </w:r>
    </w:p>
    <w:p>
      <w:pPr>
        <w:pStyle w:val="TextBody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1607" w:hRule="atLeast"/>
          <w:cantSplit w:val="true"/>
        </w:trPr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概要（包括论文主要内容，重点突出独特见解、创新点、学术与社会价值、个人成果等）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TextBody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1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推荐评语：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导教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TextBody"/>
              <w:spacing w:lineRule="exact" w:line="540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73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选拔推荐工作小组意见：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选拔推荐工作小组组长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6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推荐意见：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管院长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TextBody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3633" w:hRule="atLeast"/>
          <w:cantSplit w:val="true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评审专家委员会意见：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540"/>
              <w:ind w:firstLine="3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评审专家组长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633" w:hRule="atLeast"/>
          <w:cantSplit w:val="true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审批意见：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540"/>
              <w:ind w:firstLine="4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签字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TextBody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8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4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7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7:00Z</dcterms:created>
  <dc:creator>CN=唐美玲/O=zndx</dc:creator>
  <dc:description/>
  <cp:keywords/>
  <dc:language>en-US</dc:language>
  <cp:lastModifiedBy>CN=李国振/O=zndx</cp:lastModifiedBy>
  <dcterms:modified xsi:type="dcterms:W3CDTF">2012-05-30T02:15:00Z</dcterms:modified>
  <cp:revision>8</cp:revision>
  <dc:subject/>
  <dc:title>附件1：</dc:title>
</cp:coreProperties>
</file>