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vertAlign w:val="subscript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  <w:vertAlign w:val="subscript"/>
        </w:rPr>
        <w:t>中南大学机电工程学院</w:t>
      </w:r>
      <w:r>
        <w:rPr>
          <w:rFonts w:eastAsia="黑体;SimHei" w:cs="宋体;SimSun" w:ascii="黑体;SimHei" w:hAnsi="黑体;SimHei"/>
          <w:b/>
          <w:bCs/>
          <w:sz w:val="30"/>
          <w:szCs w:val="30"/>
          <w:vertAlign w:val="subscript"/>
        </w:rPr>
        <w:t>2013</w:t>
      </w:r>
      <w:r>
        <w:rPr>
          <w:rFonts w:ascii="黑体;SimHei" w:hAnsi="黑体;SimHei" w:cs="宋体;SimSun" w:eastAsia="黑体;SimHei"/>
          <w:b/>
          <w:bCs/>
          <w:sz w:val="30"/>
          <w:szCs w:val="30"/>
          <w:vertAlign w:val="subscript"/>
        </w:rPr>
        <w:t>年春季硕士研究生课程表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0"/>
        <w:gridCol w:w="605"/>
        <w:gridCol w:w="125"/>
        <w:gridCol w:w="180"/>
        <w:gridCol w:w="301"/>
        <w:gridCol w:w="606"/>
        <w:gridCol w:w="606"/>
        <w:gridCol w:w="107"/>
        <w:gridCol w:w="720"/>
        <w:gridCol w:w="180"/>
        <w:gridCol w:w="540"/>
        <w:gridCol w:w="540"/>
        <w:gridCol w:w="180"/>
        <w:gridCol w:w="634"/>
        <w:gridCol w:w="606"/>
        <w:gridCol w:w="560"/>
        <w:gridCol w:w="46"/>
        <w:gridCol w:w="606"/>
        <w:gridCol w:w="605"/>
        <w:gridCol w:w="543"/>
        <w:gridCol w:w="63"/>
        <w:gridCol w:w="606"/>
        <w:gridCol w:w="606"/>
        <w:gridCol w:w="525"/>
        <w:gridCol w:w="81"/>
        <w:gridCol w:w="606"/>
        <w:gridCol w:w="606"/>
        <w:gridCol w:w="507"/>
        <w:gridCol w:w="99"/>
        <w:gridCol w:w="81"/>
        <w:gridCol w:w="720"/>
        <w:gridCol w:w="540"/>
        <w:gridCol w:w="3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1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教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9-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11-12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系统设计与制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-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仿真与虚拟技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系统设计与制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-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仿真与虚拟技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-8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18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应用数学方法 </w:t>
            </w:r>
          </w:p>
          <w:p>
            <w:pPr>
              <w:pStyle w:val="Normal"/>
              <w:spacing w:lineRule="exact" w:line="300"/>
              <w:ind w:firstLine="52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仿真与虚拟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速铁路施工及养护设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5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速铁路施工及养护设备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运新</w:t>
            </w:r>
          </w:p>
          <w:p>
            <w:pPr>
              <w:pStyle w:val="Normal"/>
              <w:spacing w:lineRule="exact" w:line="320"/>
              <w:ind w:left="-107" w:hanging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微 微系统设计与制造  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胡友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状态监测与故障诊断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王福亮</w:t>
            </w:r>
          </w:p>
          <w:p>
            <w:pPr>
              <w:pStyle w:val="Normal"/>
              <w:spacing w:lineRule="exact" w:line="320"/>
              <w:ind w:left="2094" w:hanging="209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材料加</w:t>
            </w:r>
          </w:p>
          <w:p>
            <w:pPr>
              <w:pStyle w:val="Normal"/>
              <w:spacing w:lineRule="exact" w:line="320"/>
              <w:ind w:left="2094" w:hanging="209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工艺、技术与装备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蔺永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光电子器件制造学  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段吉安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</w:rPr>
              <w:t>现代模具制造技术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2      </w:t>
            </w:r>
            <w:r>
              <w:rPr>
                <w:rFonts w:ascii="宋体;SimSun" w:hAnsi="宋体;SimSun" w:cs="宋体;SimSun"/>
                <w:b/>
                <w:bCs/>
                <w:spacing w:val="-8"/>
              </w:rPr>
              <w:t>蒋炳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疲劳强度          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2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刘义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微细加工原理与技术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母福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微电子器件制造学  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李军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金属凝固及控制    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2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黄元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现代控制工程      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刘少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pacing w:val="-4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原理与应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2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廖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微机原理及接口技术   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bscript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廖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及其应用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刚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计算机仿真与虚拟技术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系统动力学及其仿真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艾伦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原理及集成技术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彭华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液压流体力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万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现代设备管理理论及技术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怀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特种车辆底盘结构设计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均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高等机构学 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何竞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快速成形制造技术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何玉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车辆液压减振及缓冲技术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桂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高速铁路施工及养护设备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军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有限元分析及应用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海波</w:t>
            </w:r>
          </w:p>
        </w:tc>
      </w:tr>
      <w:tr>
        <w:trPr>
          <w:trHeight w:val="15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英语综合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7-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C202 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8-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C302 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9-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C401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10-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D214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Z9-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2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原理及接口技术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-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限元分析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机原理及接口技术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-1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限元分析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1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理及集成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1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理及集成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8 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DS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原理与应用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电子器件制造学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8 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DS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原理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电子器件制造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  全校形式政策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  全校形式政策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态监测与故障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细加工原理与技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态监测与故障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细加工原理与技术</w:t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分几何与啮合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分几何与啮合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7-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202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8-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302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9-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401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C10-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D214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-8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18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应用数学方法 </w:t>
            </w:r>
          </w:p>
          <w:p>
            <w:pPr>
              <w:pStyle w:val="Normal"/>
              <w:spacing w:lineRule="exact" w:line="300"/>
              <w:ind w:firstLine="52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快速成形制造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1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疲劳强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快速成形制造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14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疲劳强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电子器件制造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电子器件制造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机构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机构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计算机仿真与虚拟技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凝固及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模具制造技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属凝固及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模具制造技术</w:t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态监测与故障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-12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其应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状态监测与故障诊断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5-12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车辆液压减振及缓冲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液压流体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车辆液压减振及缓冲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1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液压流体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备管理理论及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备管理理论及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材料加工工艺、技术与装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材料加工工艺、技术与装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种车辆底盘结构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1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种车辆底盘结构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份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  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说      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7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1. </w:t>
            </w: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5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4</w:t>
            </w:r>
            <w:r>
              <w:rPr>
                <w:b/>
                <w:bCs/>
                <w:color w:val="000000"/>
                <w:sz w:val="18"/>
              </w:rPr>
              <w:t>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表中课程名称前的数字为上课起止周，括号内是地点； 其中未标明地址的均为新校区机电楼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号选课人数依旧不足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人，则停开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4.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请各位任课教师按安排的课表执行上课任务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5. </w:t>
            </w:r>
            <w:r>
              <w:rPr>
                <w:b/>
                <w:bCs/>
                <w:color w:val="000000"/>
                <w:sz w:val="18"/>
              </w:rPr>
              <w:t>第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周周三下午</w:t>
            </w:r>
            <w:r>
              <w:rPr>
                <w:b/>
                <w:bCs/>
                <w:color w:val="000000"/>
                <w:sz w:val="18"/>
              </w:rPr>
              <w:t>5-8</w:t>
            </w:r>
            <w:r>
              <w:rPr>
                <w:b/>
                <w:bCs/>
                <w:color w:val="000000"/>
                <w:sz w:val="18"/>
              </w:rPr>
              <w:t>节为全校《形势与政策》课时间，具体安排届时由培养办另行通知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.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遇特殊情况要求临时调整上课时间的，</w:t>
            </w:r>
            <w:r>
              <w:rPr>
                <w:rFonts w:ascii="黑体;SimHei" w:hAnsi="黑体;SimHei" w:eastAsia="黑体;SimHei"/>
                <w:b/>
                <w:szCs w:val="21"/>
              </w:rPr>
              <w:t>请事先通知院研究生管理办，并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提交调课报告</w:t>
            </w:r>
            <w:r>
              <w:rPr>
                <w:rFonts w:ascii="黑体;SimHei" w:hAnsi="黑体;SimHei" w:eastAsia="黑体;SimHei"/>
                <w:b/>
                <w:szCs w:val="21"/>
              </w:rPr>
              <w:t>。联系电话：</w:t>
            </w:r>
            <w:r>
              <w:rPr>
                <w:rFonts w:eastAsia="黑体;SimHei" w:ascii="黑体;SimHei" w:hAnsi="黑体;SimHei"/>
                <w:b/>
                <w:szCs w:val="21"/>
              </w:rPr>
              <w:t>88877381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上课时间安排：</w:t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-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    3-4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103"/>
              <w:rPr/>
            </w:pPr>
            <w:r>
              <w:rPr>
                <w:b/>
                <w:bCs/>
                <w:szCs w:val="21"/>
              </w:rPr>
              <w:t>5-6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-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 xml:space="preserve">   7-8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--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0</w:t>
            </w:r>
          </w:p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-2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 xml:space="preserve">  11-12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--2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orient="landscape" w:w="16838" w:h="11906"/>
      <w:pgMar w:left="851" w:right="28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6:00Z</dcterms:created>
  <dc:creator>萝卜家园</dc:creator>
  <dc:description/>
  <cp:keywords/>
  <dc:language>en-US</dc:language>
  <cp:lastModifiedBy>雨林木风</cp:lastModifiedBy>
  <cp:lastPrinted>2013-02-25T16:21:00Z</cp:lastPrinted>
  <dcterms:modified xsi:type="dcterms:W3CDTF">2013-02-28T02:15:00Z</dcterms:modified>
  <cp:revision>10</cp:revision>
  <dc:subject/>
  <dc:title>中南大学机电工程学院2009年春季硕士研究生(高校教师)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