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 w:before="300" w:after="100"/>
        <w:ind w:firstLine="3132"/>
        <w:jc w:val="both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考生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思想政治及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自述自评表</w:t>
      </w:r>
    </w:p>
    <w:p>
      <w:pPr>
        <w:pStyle w:val="Normal"/>
        <w:widowControl/>
        <w:spacing w:lineRule="auto" w:line="312" w:before="300" w:after="10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考生姓名：    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 xml:space="preserve">               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考生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编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号：            </w:t>
      </w:r>
    </w:p>
    <w:tbl>
      <w:tblPr>
        <w:tblW w:w="9885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8029"/>
      </w:tblGrid>
      <w:tr>
        <w:trPr>
          <w:trHeight w:val="1829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 w:before="300" w:after="100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对党的路线、方针、政策的态度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300" w:after="100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1424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 w:before="300" w:after="100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宗教信仰情况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300" w:after="100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195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 w:before="300" w:after="100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是否受过党纪政纪处分、有无违法犯罪记录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300" w:after="100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2284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 w:before="300" w:after="100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家庭成员及主要社会关系的政治情况及对本人的影响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300" w:after="100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4829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 w:before="300" w:after="1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外语水平、业务和科研能力、研究计划等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300" w:after="100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12" w:before="300" w:after="100"/>
        <w:rPr>
          <w:rFonts w:ascii="宋体" w:hAnsi="宋体" w:cs="宋体"/>
          <w:b/>
          <w:b/>
          <w:bCs/>
          <w:color w:val="FF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FF0000"/>
          <w:kern w:val="0"/>
          <w:sz w:val="24"/>
          <w:szCs w:val="24"/>
        </w:rPr>
      </w:r>
    </w:p>
    <w:p>
      <w:pPr>
        <w:pStyle w:val="Normal"/>
        <w:widowControl/>
        <w:spacing w:lineRule="auto" w:line="312" w:before="300" w:after="100"/>
        <w:jc w:val="center"/>
        <w:rPr/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考生签名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：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 xml:space="preserve">  年   月     日</w:t>
      </w:r>
    </w:p>
    <w:sectPr>
      <w:type w:val="nextPage"/>
      <w:pgSz w:w="11906" w:h="16838"/>
      <w:pgMar w:left="1800" w:right="1800" w:gutter="0" w:header="0" w:top="779" w:footer="0" w:bottom="7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1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03:29:00Z</dcterms:created>
  <dc:creator>雨林木风</dc:creator>
  <dc:description/>
  <dc:language>en-US</dc:language>
  <cp:lastModifiedBy>Administrator</cp:lastModifiedBy>
  <cp:lastPrinted>2018-03-19T16:15:00Z</cp:lastPrinted>
  <dcterms:modified xsi:type="dcterms:W3CDTF">2019-03-19T06:52:37Z</dcterms:modified>
  <cp:revision>17</cp:revision>
  <dc:subject/>
  <dc:title>中南大学机电工程学院2018年硕士研究生招生复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