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  <w:t>2011</w:t>
      </w:r>
      <w:r>
        <w:rPr>
          <w:rFonts w:ascii="黑体;SimHei" w:hAnsi="黑体;SimHei" w:eastAsia="黑体;SimHei"/>
          <w:color w:val="FF0000"/>
          <w:sz w:val="24"/>
        </w:rPr>
        <w:t>年在职攻读硕士专业学位招生复试考生名单（机电工程学院）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20"/>
        <w:gridCol w:w="1600"/>
        <w:gridCol w:w="2480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0728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0818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091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永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100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经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103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超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110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海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131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141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华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150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152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160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冠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181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181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雨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210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海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232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焱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260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永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293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丽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320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321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江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332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362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362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372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书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3808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石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420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爱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422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喜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062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151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160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202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212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220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邦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222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宇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382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伟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390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462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492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521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石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552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611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四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660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671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681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兴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701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292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20580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新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5431010522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251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勇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43101031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48:00Z</dcterms:created>
  <dc:creator>CN=鲍勇峰/O=zndx</dc:creator>
  <dc:description/>
  <cp:keywords/>
  <dc:language>en-US</dc:language>
  <cp:lastModifiedBy>雨林木风</cp:lastModifiedBy>
  <dcterms:modified xsi:type="dcterms:W3CDTF">2012-01-03T05:48:00Z</dcterms:modified>
  <cp:revision>2</cp:revision>
  <dc:subject/>
  <dc:title>中南大学2011年在职攻读硕士专业学位招生复试考生名单</dc:title>
</cp:coreProperties>
</file>