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left="-1324" w:right="-1431" w:firstLine="1043"/>
        <w:jc w:val="center"/>
        <w:rPr/>
      </w:pP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pacing w:val="40"/>
          <w:sz w:val="44"/>
          <w:szCs w:val="44"/>
        </w:rPr>
        <w:t>中南大学机电工程学院</w:t>
      </w:r>
      <w:r>
        <w:rPr>
          <w:rFonts w:eastAsia="黑体;SimHei" w:ascii="黑体;SimHei" w:hAnsi="黑体;SimHei"/>
          <w:b/>
          <w:bCs/>
          <w:spacing w:val="40"/>
          <w:sz w:val="44"/>
          <w:szCs w:val="44"/>
        </w:rPr>
        <w:t>2012</w:t>
      </w:r>
      <w:r>
        <w:rPr>
          <w:rFonts w:ascii="黑体;SimHei" w:hAnsi="黑体;SimHei" w:eastAsia="黑体;SimHei"/>
          <w:b/>
          <w:bCs/>
          <w:spacing w:val="40"/>
          <w:sz w:val="44"/>
          <w:szCs w:val="44"/>
        </w:rPr>
        <w:t>年秋季博士研究生课程表</w:t>
      </w:r>
    </w:p>
    <w:p>
      <w:pPr>
        <w:pStyle w:val="Normal"/>
        <w:ind w:left="-1324" w:right="-1431" w:firstLine="560"/>
        <w:rPr/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5225</wp:posOffset>
                </wp:positionV>
                <wp:extent cx="12203430" cy="795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3430" cy="795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1842"/>
                              <w:gridCol w:w="1995"/>
                              <w:gridCol w:w="1680"/>
                              <w:gridCol w:w="2100"/>
                              <w:gridCol w:w="2415"/>
                              <w:gridCol w:w="1995"/>
                              <w:gridCol w:w="1995"/>
                              <w:gridCol w:w="945"/>
                              <w:gridCol w:w="1050"/>
                              <w:gridCol w:w="2205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星  期</w:t>
                                  </w:r>
                                </w:p>
                              </w:tc>
                              <w:tc>
                                <w:tcPr>
                                  <w:tcW w:w="10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节                                                次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课  程  名  称、 班  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  时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— 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 — 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 — 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 — 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— 10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机械结构强度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刘义伦老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新校区机电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20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可靠性理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谭青老师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新校区机电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2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中国马克思主义与当代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马克思主义经典著作选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博士生综合英语（精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听说）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1  D4  D7  D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62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2  D5  D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62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3  D6  D9  D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德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二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（本课表外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学时由任课教师另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俄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二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二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可靠性理论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现代设计理论与方法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机械结构强度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张功耀、黄永鹏、彭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谭希培、颜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沈金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孙晓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邱香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杨祖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曾春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肖  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谭  青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老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吴运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老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刘义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老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3-18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英语听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1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升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双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-9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国马克思主义与当代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科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1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1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1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  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（第二周星期三）正式上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日放寒假。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课程名称前面的数字为上课起止周；课程名称后面的数字为上课地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“升南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表示“升华楼南楼”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“升北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表示“升华楼北楼”、“科北”表示“科教北楼”； “科南”表示“科教南楼”；“单”为“单周”，“双”为“双周”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分班：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1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马克思主义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公共管理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27" w:leader="none"/>
                                    </w:tabs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2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商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1601001--1016010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3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能源与动力工程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资源加工与生物工程学院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4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地球科学与信息物理学院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5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化学化工学院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6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冶金科学与工程学院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7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材料科学与工程学院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8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粉末冶金研究院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9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资源与安全工程学院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10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信息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4601001--1046010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11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机电学院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中国马克思主义与当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分班：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M1= D1+D2 + D3 + D4 + D5+D6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= D7 + D8 + D9 + D10 + D11 +D12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5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 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马克思主义经典著作选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作为哲学、马克思主义理论、法学三个专业博士生的必修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，其他专业博士生可选修。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外国语为小语种录取的博士生，必须选英语作为二外，请在入学后的第一周内与培养办（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883699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联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  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必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完成网上选课，网上选课时课程编号、班级、校区均不得有误，否则无平时成绩和不能参加考试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现代设计理论与方法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吴运新老师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新校区机电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20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机械结构强度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刘义伦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新校区机电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20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7" w:hRule="exac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-17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英语听说（外教）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11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科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单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-9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国马克思主义与当代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科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可靠性理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谭青老师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新校区机电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20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8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-17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英语精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11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科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现代设计理论与方法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吴运新老师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新校区机电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2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8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次  星期   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0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1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17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5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86" w:hanging="41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次  星期   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6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0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7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1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8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2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29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0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.0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次   星期   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1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.1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2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.19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3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.2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4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0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5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次  星期   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6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17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7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8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3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9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.01.07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一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.01.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.9pt;height:626.7pt;mso-wrap-distance-left:9pt;mso-wrap-distance-right:9pt;mso-wrap-distance-top:0pt;mso-wrap-distance-bottom:0pt;margin-top:91.75pt;mso-position-vertical-relative:page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1842"/>
                        <w:gridCol w:w="1995"/>
                        <w:gridCol w:w="1680"/>
                        <w:gridCol w:w="2100"/>
                        <w:gridCol w:w="2415"/>
                        <w:gridCol w:w="1995"/>
                        <w:gridCol w:w="1995"/>
                        <w:gridCol w:w="945"/>
                        <w:gridCol w:w="1050"/>
                        <w:gridCol w:w="2205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星  期</w:t>
                            </w:r>
                          </w:p>
                        </w:tc>
                        <w:tc>
                          <w:tcPr>
                            <w:tcW w:w="10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节                                                次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课  程  名  称、 班  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学  时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师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 — 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 — 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5 — 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7 — 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9— 10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3-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机械结构强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刘义伦老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新校区机电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C20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3-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可靠性理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谭青老师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新校区机电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C2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中国马克思主义与当代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马克思主义经典著作选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博士生综合英语（精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听说）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1  D4  D7  D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62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2  D5  D8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62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3  D6  D9  D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德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二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)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（本课表外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学时由任课教师另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俄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二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二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可靠性理论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现代设计理论与方法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机械结构强度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" w:hanging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" w:hanging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" w:hanging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" w:hanging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" w:hanging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" w:hanging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" w:hanging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" w:hanging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" w:hanging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" w:hanging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张功耀、黄永鹏、彭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谭希培、颜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沈金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孙晓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邱香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杨祖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曾春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肖  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谭  青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老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吴运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老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刘义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老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-18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英语听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11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升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（双）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-9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中国马克思主义与当代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2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科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1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1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1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ind w:firstLine="3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 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（第二周星期三）正式上课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日放寒假。    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.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课程名称前面的数字为上课起止周；课程名称后面的数字为上课地点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“升南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表示“升华楼南楼”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“升北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表示“升华楼北楼”、“科北”表示“科教北楼”； “科南”表示“科教南楼”；“单”为“单周”，“双”为“双周”。</w:t>
                            </w:r>
                          </w:p>
                          <w:p>
                            <w:pPr>
                              <w:pStyle w:val="Normal"/>
                              <w:ind w:firstLine="35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分班：             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D1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马克思主义学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公共管理学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27" w:leader="none"/>
                              </w:tabs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2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商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1601001--1016010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3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能源与动力工程学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物理学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资源加工与生物工程学院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D4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地球科学与信息物理学院   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D5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化学化工学院          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D6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冶金科学与工程学院     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D7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材料科学与工程学院      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D8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粉末冶金研究院        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D9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资源与安全工程学院     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D10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信息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4601001--10460103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D11=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机电学院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35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中国马克思主义与当代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分班： </w:t>
                            </w:r>
                          </w:p>
                          <w:p>
                            <w:pPr>
                              <w:pStyle w:val="Normal"/>
                              <w:ind w:firstLine="71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1= D1+D2 + D3 + D4 + D5+D6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= D7 + D8 + D9 + D10 + D11 +D12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5. 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马克思主义经典著作选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作为哲学、马克思主义理论、法学三个专业博士生的必修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，其他专业博士生可选修。        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.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外国语为小语种录取的博士生，必须选英语作为二外，请在入学后的第一周内与培养办（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8883699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联系。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 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必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完成网上选课，网上选课时课程编号、班级、校区均不得有误，否则无平时成绩和不能参加考试，责任自负。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3-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现代设计理论与方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吴运新老师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新校区机电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20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3-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机械结构强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刘义伦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新校区机电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C20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5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7" w:hRule="exact"/>
                          <w:cantSplit w:val="true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-17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英语听说（外教）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11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科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（单）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-9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中国马克思主义与当代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2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科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3-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可靠性理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谭青老师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新校区机电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C203</w:t>
                            </w:r>
                          </w:p>
                        </w:tc>
                        <w:tc>
                          <w:tcPr>
                            <w:tcW w:w="2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5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8"/>
                                <w:sz w:val="15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-17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英语精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11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科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3-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现代设计理论与方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吴运新老师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新校区机电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C2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8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周次  星期   日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09.0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09.1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09.1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09.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5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.01</w:t>
                            </w:r>
                          </w:p>
                          <w:p>
                            <w:pPr>
                              <w:pStyle w:val="Normal"/>
                              <w:ind w:left="4786" w:hanging="41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周次  星期   日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.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8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.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.2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0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.0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周次   星期   日期</w:t>
                            </w:r>
                          </w:p>
                          <w:p>
                            <w:pPr>
                              <w:pStyle w:val="Normal"/>
                              <w:ind w:left="19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1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1.1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2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1.1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3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1.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4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2.0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5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2.10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周次  星期   日期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6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2.1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7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2.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8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2.3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9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3.01.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0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一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3.01.14</w:t>
                            </w:r>
                          </w:p>
                          <w:p>
                            <w:pPr>
                              <w:pStyle w:val="Normal"/>
                              <w:ind w:left="28"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324" w:right="-1431" w:firstLine="560"/>
        <w:rPr/>
      </w:pPr>
      <w:r>
        <w:rPr/>
      </w:r>
    </w:p>
    <w:p>
      <w:pPr>
        <w:pStyle w:val="Normal"/>
        <w:ind w:left="-1324" w:right="-1431" w:firstLine="560"/>
        <w:rPr/>
      </w:pPr>
      <w:r>
        <w:rPr/>
      </w:r>
    </w:p>
    <w:p>
      <w:pPr>
        <w:pStyle w:val="Normal"/>
        <w:ind w:left="-1324" w:right="-1431" w:firstLine="560"/>
        <w:rPr/>
      </w:pPr>
      <w:r>
        <w:rPr/>
      </w:r>
    </w:p>
    <w:p>
      <w:pPr>
        <w:pStyle w:val="Normal"/>
        <w:ind w:left="-1324" w:right="-1431" w:firstLine="560"/>
        <w:rPr/>
      </w:pPr>
      <w:r>
        <w:rPr/>
      </w:r>
    </w:p>
    <w:p>
      <w:pPr>
        <w:pStyle w:val="Normal"/>
        <w:ind w:left="-1324" w:right="-1431" w:firstLine="560"/>
        <w:rPr>
          <w:b/>
          <w:b/>
          <w:bCs/>
          <w:sz w:val="21"/>
          <w:szCs w:val="21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       </w:t>
      </w:r>
    </w:p>
    <w:p>
      <w:pPr>
        <w:pStyle w:val="Normal"/>
        <w:ind w:firstLine="1690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690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690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690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690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690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690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690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690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690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7169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7169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7169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研究生院培养与管理办公室</w:t>
      </w:r>
    </w:p>
    <w:p>
      <w:pPr>
        <w:pStyle w:val="Normal"/>
        <w:ind w:firstLine="177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机电工程学院</w:t>
      </w:r>
    </w:p>
    <w:p>
      <w:pPr>
        <w:pStyle w:val="Normal"/>
        <w:ind w:firstLine="1761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0</w:t>
      </w:r>
      <w:r>
        <w:rPr>
          <w:rFonts w:cs="宋体;SimSun" w:ascii="宋体;SimSun" w:hAnsi="宋体;SimSun"/>
          <w:b/>
          <w:bCs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sz w:val="21"/>
          <w:szCs w:val="21"/>
        </w:rPr>
        <w:t>日</w:t>
      </w:r>
    </w:p>
    <w:p>
      <w:pPr>
        <w:pStyle w:val="Normal"/>
        <w:ind w:firstLine="1761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firstLine="968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1021" w:gutter="57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5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6"/>
      <w:outlineLvl w:val="1"/>
    </w:pPr>
    <w:rPr>
      <w:b/>
      <w:bCs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ind w:firstLine="567"/>
    </w:pPr>
    <w:rPr>
      <w:rFonts w:ascii="仿宋_GB2312" w:hAnsi="仿宋_GB2312" w:eastAsia="仿宋_GB2312"/>
      <w:sz w:val="30"/>
      <w:szCs w:val="30"/>
    </w:rPr>
  </w:style>
  <w:style w:type="paragraph" w:styleId="2">
    <w:name w:val="样式2"/>
    <w:basedOn w:val="1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5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3:00Z</dcterms:created>
  <dc:creator>邓玲玲</dc:creator>
  <dc:description/>
  <cp:keywords/>
  <dc:language>en-US</dc:language>
  <cp:lastModifiedBy>zy</cp:lastModifiedBy>
  <cp:lastPrinted>2011-09-05T08:45:00Z</cp:lastPrinted>
  <dcterms:modified xsi:type="dcterms:W3CDTF">2012-07-11T07:13:00Z</dcterms:modified>
  <cp:revision>2</cp:revision>
  <dc:subject/>
  <dc:title>中南大学校本部2006年秋季博士研究生部分公共课课程表</dc:title>
</cp:coreProperties>
</file>