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40"/>
        <w:rPr/>
      </w:pPr>
      <w:r>
        <w:rPr>
          <w:rFonts w:ascii="黑体;SimHei" w:hAnsi="黑体;SimHei" w:eastAsia="黑体;SimHei"/>
          <w:b/>
          <w:sz w:val="28"/>
          <w:szCs w:val="28"/>
        </w:rPr>
        <w:t>国家公派项目（学生类）候选人情况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所在二级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60"/>
        <w:gridCol w:w="720"/>
        <w:gridCol w:w="360"/>
        <w:gridCol w:w="1080"/>
        <w:gridCol w:w="360"/>
        <w:gridCol w:w="9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出生时间与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外语成绩（如有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18"/>
                <w:szCs w:val="18"/>
              </w:rPr>
              <w:t>永久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派出类别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攻读博士学位研究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攻读硕士学位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联合培养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合培养硕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艺术类专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国际区域问题研究及外语高层次人才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派出国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留学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经历（本科及以上）与主要学术、科研成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留学院校、专业及国外导师基本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年级”请明确填写本科、硕士、博士几年级，或硕博连读、直博几年级，职工填职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5:00Z</dcterms:created>
  <dc:creator>CN=丁文/O=zndx</dc:creator>
  <dc:description/>
  <cp:keywords/>
  <dc:language>en-US</dc:language>
  <cp:lastModifiedBy>丁文</cp:lastModifiedBy>
  <dcterms:modified xsi:type="dcterms:W3CDTF">2014-12-02T00:27:00Z</dcterms:modified>
  <cp:revision>13</cp:revision>
  <dc:subject/>
  <dc:title>国家建设高水平大学公派研究生项目候选人情况表</dc:title>
</cp:coreProperties>
</file>