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怎样写思想汇报？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思想汇报是要求入党的同志向党组织汇报自己的思想、工作和学习等情况的材料。经常向党组织汇报思想，可以使自己得到党组织全面的了解，更好接受党组织的教育和监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写思想汇报，顾名思义，主要是写自己的思想情况，当然也要涉及工作和学习以及本人或家庭生活中所发生的重大事情，具体内容根据每个人的不同情况而定。最常见的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对党的路线、方针、政策或一个时期的中心任务有什么看法，可以在汇报中阐明自己的态度，写清楚自己的认识或自己还存有什么疑虑、理解不清的问题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参加了重要活动或学习过重要文章可以把自己所受的教育、体会和认识写给党组织。比如学习十六大文件的体会、参加入党积极分子培训班以后的收获和体会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遇到个人利益和国家利益、集体利益发生矛盾时，可以把自己有哪些想法，如何对待和处理的情况向党组织汇报。比如学生即将毕业选择就业单位时，有的立志去支援西部大开发，也许遇到了来自家长或亲友等方面的阻力，自己是如何对待和处理的如实汇报给党组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自己最近的思想情况，包括有哪些进步，还存在什么问题以及今后如何提高等，都可以作为思想汇报的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可以写上自己对党组织的请求和希望。如希望党组织加强对自己的培养教育，或请组织上派人找自己谈谈心，指出自己努力方向，以及向党组织提出一些搞好工作的建议等。</w:t>
      </w:r>
    </w:p>
    <w:p>
      <w:pPr>
        <w:pStyle w:val="3"/>
        <w:rPr/>
      </w:pPr>
      <w:r>
        <w:rPr/>
        <w:t>值得注意的是，过去有些同志写思想汇报，往往存在着空谈理论多，联系实际少；讲社会现象多，结合自己少；评功摆好多，检查问题少的“三多三少”现象。这是必须注意克服的。向党组织写思想汇报，最重要的是真实，说心里话，切忌作表面文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范文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敬爱的党支部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我国开始实施社会主义现代化建设的第三步战略目标的重要时刻，中国共产党第十六次全代表大会胜昨召开了，江泽民同志在大会上所作的报告，提出院党领导全国各族人民“全面建设小康社会，开创中国特色社会主义事业新局面”的奋斗目标，全国人民为这欢欣鼓舞。课余，我一字一名地通读了这一报告，通过学习，感到受到莫大鞭策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江泽民同志在报告中指出：“我们要在本世纪头二十年，集中力量，全面建设惠及十几亿人口的高水平的小康社会，使经济更加发展，民主更加健全、科教更加进步、文化更加繁荣、社会更加和谐、人民生活更殷实。”报告还从经济、政治、思想文化以及生态环境等方面提出全面建设小康社会的具体目标，要求在优化结构和提高效益的基础上，国内生产总值到</w:t>
      </w:r>
      <w:r>
        <w:rPr>
          <w:sz w:val="24"/>
        </w:rPr>
        <w:t>2020</w:t>
      </w:r>
      <w:r>
        <w:rPr>
          <w:sz w:val="24"/>
        </w:rPr>
        <w:t>年要力争比</w:t>
      </w:r>
      <w:r>
        <w:rPr>
          <w:sz w:val="24"/>
        </w:rPr>
        <w:t>2000</w:t>
      </w:r>
      <w:r>
        <w:rPr>
          <w:sz w:val="24"/>
        </w:rPr>
        <w:t>年翻两番，综合国力和国际竞争明显增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下兴亡，匹夫有责”，更何况自己是一名入党积极分子。我想，就我家乡所处的西部地区的情况来说，要实现这一目标差距还相当大，任务还十分艰巨，经济的快速发展目前还比较困难。我们这一代年轻人，没有理由不好好学习。我必须更加努力钻研科学文化知识，结合本地区的实际，了解和研究西部开发中的有关实际问题，毕业以后，回到家乡，争取为西部的建设和开发出大力，流大汗。同时，我认识到，小康社会不仅要物质富裕，还要精神丰富，社会稳定。只有形成比较完善的现代国民教育体系、科技和文化创新体系、全民健身和医疗卫生体系，不断完善社会主义的民主和法制，才能巩固经济的发展，达到真正的小康水平。而现在一些边远的山区，还有很多孩子没有接受到九年义务教育，便踏上了“东上南蛙”。面对不起这些，前不久我们班的党员开展了捐助失学獐和向特困生献爱心的活动，我也将平时节省下来的两百元生活费，慷慨地伸出了援助之手，以后我还将继续这样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海阔凭鱼跃，天高任鸟飞。”全面建设小康社会，出为我们青年一代提供了更广阔的用武之地。我们应该珍惜这大好的学习时光，努力掌握为人民服务的本领，将来为全面建设小康社会充分施展自己的才华。我感到，经过学校的培养教育，自己虽然在学习文化科知识方面取得了较大的进步，思想政治素质和健康素质也有一定程度的提高，但在组织能力和创新能力方面还显得不够强。我决心程度的提高，但组织能力创新能力方面还显得不够强。我决心加强锻炼，以便更好地适应社会。我也衷心希望党组织对我加强在之方面的培养。我一定在党组织的关心和教育下，不断完善自我，永远服务于人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汇报人：</w:t>
      </w:r>
      <w:r>
        <w:rPr>
          <w:sz w:val="24"/>
        </w:rPr>
        <w:t>××××</w:t>
      </w:r>
      <w:r>
        <w:rPr>
          <w:sz w:val="24"/>
        </w:rPr>
        <w:t>（签名）（</w:t>
      </w:r>
      <w:r>
        <w:rPr>
          <w:sz w:val="24"/>
        </w:rPr>
        <w:t>×××</w:t>
      </w:r>
      <w:r>
        <w:rPr>
          <w:sz w:val="24"/>
        </w:rPr>
        <w:t>班）</w:t>
      </w:r>
    </w:p>
    <w:p>
      <w:pPr>
        <w:pStyle w:val="Style15"/>
        <w:spacing w:lineRule="exact" w:line="360"/>
        <w:ind w:left="5250" w:hanging="0"/>
        <w:jc w:val="right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56"/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35:00Z</dcterms:created>
  <dc:creator>yanhy</dc:creator>
  <dc:description/>
  <dc:language>en-US</dc:language>
  <cp:lastModifiedBy>acer</cp:lastModifiedBy>
  <dcterms:modified xsi:type="dcterms:W3CDTF">2006-04-21T01:57:00Z</dcterms:modified>
  <cp:revision>33</cp:revision>
  <dc:subject/>
  <dc:title>怎样写入党申请书</dc:title>
</cp:coreProperties>
</file>