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  <w:bookmarkStart w:id="0" w:name="_机械工程实验教学中心开放实验有关文件"/>
      <w:bookmarkStart w:id="1" w:name="_机械工程实验教学中心开放实验有关文件"/>
      <w:bookmarkEnd w:id="1"/>
    </w:p>
    <w:p>
      <w:pPr>
        <w:pStyle w:val="Heading1"/>
        <w:rPr>
          <w:color w:val="000000"/>
          <w:kern w:val="0"/>
          <w:sz w:val="32"/>
          <w:szCs w:val="32"/>
        </w:rPr>
      </w:pPr>
      <w:r>
        <w:rPr>
          <w:kern w:val="0"/>
          <w:sz w:val="32"/>
          <w:szCs w:val="32"/>
        </w:rPr>
        <w:t>机械工程实验教学中心开放实验有关文件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6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kern w:val="0"/>
                <w:sz w:val="28"/>
                <w:szCs w:val="28"/>
              </w:rPr>
              <w:t>文件名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simhei;Times New Roman"/>
                <w:color w:val="000000"/>
                <w:kern w:val="0"/>
                <w:sz w:val="28"/>
                <w:szCs w:val="28"/>
              </w:rPr>
            </w:pPr>
            <w:hyperlink w:anchor="_机械工程学院安全制度">
              <w:r>
                <w:rPr>
                  <w:rStyle w:val="InternetLink"/>
                  <w:rFonts w:ascii="仿宋_GB2312" w:hAnsi="仿宋_GB2312" w:cs="simhei;Times New Roman" w:eastAsia="仿宋_GB2312"/>
                  <w:kern w:val="0"/>
                  <w:sz w:val="28"/>
                  <w:szCs w:val="28"/>
                </w:rPr>
                <w:t>机械工程学院安全制度</w:t>
              </w:r>
            </w:hyperlink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simhei;Times New Roman"/>
                <w:color w:val="000000"/>
                <w:kern w:val="0"/>
                <w:sz w:val="28"/>
                <w:szCs w:val="28"/>
              </w:rPr>
            </w:pPr>
            <w:hyperlink w:anchor="_机电工程学院安全用电、用火制度">
              <w:r>
                <w:rPr>
                  <w:rStyle w:val="InternetLink"/>
                  <w:rFonts w:ascii="仿宋_GB2312" w:hAnsi="仿宋_GB2312" w:cs="simhei;Times New Roman" w:eastAsia="仿宋_GB2312"/>
                  <w:kern w:val="0"/>
                  <w:sz w:val="28"/>
                  <w:szCs w:val="28"/>
                </w:rPr>
                <w:t>机械工程学院</w:t>
              </w:r>
              <w:r>
                <w:rPr>
                  <w:rStyle w:val="InternetLink"/>
                  <w:rFonts w:ascii="仿宋_GB2312" w:hAnsi="仿宋_GB2312" w:cs="simhei;Times New Roman" w:eastAsia="仿宋_GB2312"/>
                  <w:kern w:val="0"/>
                  <w:sz w:val="28"/>
                  <w:szCs w:val="28"/>
                </w:rPr>
                <w:t>安全用电、用火制度</w:t>
              </w:r>
            </w:hyperlink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simhei;Times New Roman"/>
                <w:color w:val="000000"/>
                <w:kern w:val="0"/>
                <w:sz w:val="28"/>
                <w:szCs w:val="28"/>
              </w:rPr>
            </w:pPr>
            <w:hyperlink w:anchor="_机械工程学院消防安全制度">
              <w:r>
                <w:rPr>
                  <w:rStyle w:val="InternetLink"/>
                  <w:rFonts w:ascii="仿宋_GB2312" w:hAnsi="仿宋_GB2312" w:cs="simhei;Times New Roman" w:eastAsia="仿宋_GB2312"/>
                  <w:kern w:val="0"/>
                  <w:sz w:val="28"/>
                  <w:szCs w:val="28"/>
                </w:rPr>
                <w:t>机械工程学院消防安全制度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393"/>
        <w:rPr>
          <w:kern w:val="0"/>
          <w:sz w:val="32"/>
        </w:rPr>
      </w:pPr>
      <w:bookmarkStart w:id="2" w:name="_机械工程学院安全制度"/>
      <w:bookmarkStart w:id="3" w:name="_机械工程实验教学中心开放管理办法_1"/>
      <w:bookmarkEnd w:id="2"/>
      <w:bookmarkEnd w:id="3"/>
      <w:r>
        <w:rPr>
          <w:kern w:val="0"/>
          <w:sz w:val="32"/>
        </w:rPr>
        <w:t>机械工程学院安全制度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遵守校、院安全制度和实验室规则。防止火灾、水灾、盗窃、毒害、爆炸以及其它设备、人身伤害事故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 xml:space="preserve">、实验必须的易燃、易爆、有毒害等危险物品严格按规定审批领用，备用数额不得超过年耗量。非必须的危险品严禁带入实验室。 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实验室必须的电炉应在固定位置使用，不得随意挪动移作他用。周围不得存放易燃易爆等危险物品。严禁使用明火取暖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教育学生在实验中注意安全，如遇到突发事故，应及时切断电（气）源，并报告指导教师或实验室管理人员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仪器设备运转操作中不得擅离岗位或委托他人照看。实验完毕应关闭水、电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实验间专人管理、专人负责。下班前应作安全检查，确认无误方可锁固门窗离去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节假日定期组织消防安全检查，平时根据需要进行抽检，如发现问题限期整改，避免事故发生。对检查结果作出如实记录，年终作为个人和单位的考核重要依据之一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年终开一次各系、所负责人总结会，总结经验，一方面对做得好的单位和个人提出表扬给予奖励，另一方面找出不足，以利于今后安全工作做得更好。</w:t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firstLine="5440"/>
        <w:jc w:val="left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 xml:space="preserve">机械工程学院 </w:t>
      </w:r>
    </w:p>
    <w:p>
      <w:pPr>
        <w:pStyle w:val="Normal"/>
        <w:tabs>
          <w:tab w:val="clear" w:pos="420"/>
          <w:tab w:val="left" w:pos="6400" w:leader="none"/>
          <w:tab w:val="left" w:pos="7053" w:leader="none"/>
        </w:tabs>
        <w:autoSpaceDE w:val="false"/>
        <w:spacing w:lineRule="atLeast" w:line="480"/>
        <w:ind w:left="720" w:firstLine="5619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月</w:t>
      </w:r>
    </w:p>
    <w:p>
      <w:pPr>
        <w:pStyle w:val="Heading1"/>
        <w:ind w:firstLine="1911"/>
        <w:rPr>
          <w:kern w:val="0"/>
          <w:sz w:val="32"/>
        </w:rPr>
      </w:pPr>
      <w:bookmarkStart w:id="4" w:name="_机电工程学院安全用电、用火制度"/>
      <w:bookmarkEnd w:id="4"/>
      <w:r>
        <w:rPr>
          <w:kern w:val="0"/>
          <w:sz w:val="32"/>
        </w:rPr>
        <w:t>机电工程学院安全用电、用火制度</w:t>
      </w:r>
    </w:p>
    <w:p>
      <w:pPr>
        <w:pStyle w:val="Normal"/>
        <w:autoSpaceDE w:val="false"/>
        <w:spacing w:lineRule="exact" w:line="500"/>
        <w:ind w:left="720" w:firstLine="640"/>
        <w:jc w:val="left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为了保证教学、科研安全可靠地供电，杜绝因违规用电造成的一切事故，我院根据学校有关部门提出的各项要求，特作如下规定，望全院教职员工遵照执行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 各实验室设安全用电负责人</w:t>
      </w: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1</w:t>
        <w:tab/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名，各房间应明确安全责任人，该责任人负责室内水电、防盗等安全工作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 xml:space="preserve">、 新学期第一次全院教职工大会上，应向大家强调安全用电的重要性，加强安全用电常识及安全用电的教育。 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 严禁随意更换保险、插座，切不可用铜丝或铁丝取代低熔点保险丝，不可任意增大保险，避免大电流通过，防止越级调闸及重大电器设备损坏、电路起火、人员伤亡等事故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 各实验室安装大功率电器设备前（</w:t>
      </w: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8KW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）以上，必须报院并向学校水电中心申报，获准后方可安装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 实验室在装修、改造电路前必须向学校安全、电力部门提出申报，获准后方可施工。施工方电工必须具有电工执照，否则，不允许进场施工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 严禁用电炉或其它明火取暖，允许使用的取暖器必须远离易燃易爆物品，违者视情节处以罚款或交学校有关部门处理，并向全院通报批评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 实验完毕，除特殊情况外必须关掉房间总电源后方可离开实验室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 如发现电器设备或电路出现安全隐患，应及时报告学校，并积极配合电力部门处理隐患，避免事故发生。</w:t>
      </w:r>
    </w:p>
    <w:p>
      <w:pPr>
        <w:pStyle w:val="Normal"/>
        <w:autoSpaceDE w:val="false"/>
        <w:spacing w:lineRule="exact" w:line="500"/>
        <w:ind w:left="720" w:firstLine="640"/>
        <w:jc w:val="left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 节假日前院、系应定期作好安全检查，平时根据需要，不定期地进行抽查，以加强全院教职员工的安全意识。</w:t>
      </w:r>
    </w:p>
    <w:p>
      <w:pPr>
        <w:pStyle w:val="Normal"/>
        <w:spacing w:lineRule="atLeast" w:line="480"/>
        <w:ind w:left="720" w:firstLine="4800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80"/>
        <w:ind w:left="720" w:firstLine="4800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80"/>
        <w:ind w:left="720" w:firstLine="4800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80"/>
        <w:ind w:left="720" w:firstLine="4800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80"/>
        <w:ind w:left="720" w:firstLine="4800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机电工程学院</w:t>
      </w:r>
    </w:p>
    <w:p>
      <w:pPr>
        <w:pStyle w:val="Normal"/>
        <w:spacing w:lineRule="atLeast" w:line="480"/>
        <w:ind w:left="72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atLeast" w:line="480"/>
        <w:ind w:left="720" w:firstLine="3840"/>
        <w:jc w:val="left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hanging="0"/>
        <w:jc w:val="center"/>
        <w:rPr>
          <w:rFonts w:ascii="仿宋_GB2312" w:hAnsi="仿宋_GB2312" w:eastAsia="仿宋_GB2312" w:cs="simsun;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" w:cs="simsun;Times New Roma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80"/>
        <w:ind w:left="720" w:hanging="0"/>
        <w:jc w:val="center"/>
        <w:rPr>
          <w:rFonts w:ascii="仿宋_GB2312" w:hAnsi="仿宋_GB2312" w:eastAsia="仿宋_GB2312" w:cs="simsun;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" w:cs="simsun;Times New Roma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80"/>
        <w:ind w:left="720" w:hanging="0"/>
        <w:jc w:val="center"/>
        <w:rPr>
          <w:rFonts w:ascii="仿宋_GB2312" w:hAnsi="仿宋_GB2312" w:eastAsia="仿宋_GB2312" w:cs="simsun;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" w:cs="simsun;Times New Roma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80"/>
        <w:ind w:left="720" w:hanging="0"/>
        <w:jc w:val="center"/>
        <w:rPr>
          <w:rFonts w:ascii="仿宋_GB2312" w:hAnsi="仿宋_GB2312" w:eastAsia="仿宋_GB2312" w:cs="simsun;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" w:cs="simsun;Times New Roma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80"/>
        <w:ind w:left="720" w:hanging="0"/>
        <w:jc w:val="center"/>
        <w:rPr>
          <w:rFonts w:ascii="仿宋_GB2312" w:hAnsi="仿宋_GB2312" w:eastAsia="仿宋_GB2312" w:cs="simsun;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" w:cs="simsun;Times New Roma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80"/>
        <w:ind w:left="720" w:hanging="0"/>
        <w:jc w:val="center"/>
        <w:rPr>
          <w:rFonts w:ascii="仿宋_GB2312" w:hAnsi="仿宋_GB2312" w:eastAsia="仿宋_GB2312" w:cs="simsun;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" w:cs="simsun;Times New Roma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80"/>
        <w:ind w:left="720" w:hanging="0"/>
        <w:jc w:val="center"/>
        <w:rPr>
          <w:rFonts w:ascii="仿宋_GB2312" w:hAnsi="仿宋_GB2312" w:eastAsia="仿宋_GB2312" w:cs="simsun;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" w:cs="simsun;Times New Roma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80"/>
        <w:ind w:left="720" w:hanging="0"/>
        <w:jc w:val="center"/>
        <w:rPr>
          <w:rFonts w:ascii="仿宋_GB2312" w:hAnsi="仿宋_GB2312" w:eastAsia="仿宋_GB2312" w:cs="simsun;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" w:cs="simsun;Times New Roma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80"/>
        <w:ind w:left="720" w:hanging="0"/>
        <w:jc w:val="center"/>
        <w:rPr>
          <w:rFonts w:ascii="仿宋_GB2312" w:hAnsi="仿宋_GB2312" w:eastAsia="仿宋_GB2312" w:cs="simsun;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" w:cs="simsun;Times New Roma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80"/>
        <w:ind w:left="720" w:hanging="0"/>
        <w:jc w:val="center"/>
        <w:rPr>
          <w:rFonts w:ascii="仿宋_GB2312" w:hAnsi="仿宋_GB2312" w:eastAsia="仿宋_GB2312" w:cs="simsun;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" w:cs="simsun;Times New Roma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80"/>
        <w:ind w:left="720" w:hanging="0"/>
        <w:jc w:val="center"/>
        <w:rPr>
          <w:rFonts w:ascii="仿宋_GB2312" w:hAnsi="仿宋_GB2312" w:eastAsia="仿宋_GB2312" w:cs="simsun;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" w:cs="simsun;Times New Roma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Heading1"/>
        <w:ind w:firstLine="1911"/>
        <w:rPr>
          <w:rFonts w:ascii="仿宋_GB2312" w:hAnsi="仿宋_GB2312" w:eastAsia="仿宋_GB2312" w:cs="simsun;Times New Roman"/>
          <w:color w:val="000000"/>
          <w:kern w:val="0"/>
          <w:sz w:val="32"/>
        </w:rPr>
      </w:pPr>
      <w:bookmarkStart w:id="5" w:name="_机械工程学院消防安全制度"/>
      <w:bookmarkEnd w:id="5"/>
      <w:r>
        <w:rPr>
          <w:rFonts w:ascii="仿宋_GB2312" w:hAnsi="仿宋_GB2312" w:cs="simsun;Times New Roman" w:eastAsia="仿宋_GB2312"/>
          <w:color w:val="000000"/>
          <w:kern w:val="0"/>
          <w:sz w:val="32"/>
        </w:rPr>
        <w:t>机械工程学院消防安全制度</w:t>
      </w:r>
    </w:p>
    <w:p>
      <w:pPr>
        <w:pStyle w:val="Normal"/>
        <w:autoSpaceDE w:val="false"/>
        <w:spacing w:lineRule="exact" w:line="600"/>
        <w:ind w:left="720" w:firstLine="640"/>
        <w:jc w:val="left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为确保国家财产和全体师生员工的生命安全，我们必须坚持以防为主，以消为辅，防消相结合的方针，狠抓宣传教育工作，推行全方位的安全管理，实现全年无火灾事故发生，学院特作如下规定：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明确院、系各级消防负责人，建立岗位责任制，消除火灾隐患。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坚持不懈地向全体教职员工宣传做好消防工作的重要性。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 xml:space="preserve">、对违反消防器材管理的现象应提出严肃批评。教会大家正确使用消防器材及遇到紧急情况如何采取应急措施。 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严禁违章用火、用电、用气，不可用明火取暖，取暖设备应远离易燃易爆物品，对危险气体必须有专人管理，不可与其它气体混存。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加强对易燃易爆物品的管理，学期结束前一定要严格控制该类材料的储存量，严禁在储存该类材料的室内吸烟、乱扔烟头，实验室应有较好的通风系统。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各实验室的材料应分类管理，不可违规堆放，管理人应定期对实验材料进行整理或处理。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每天工作完毕应关总电源，避免可能因某个用电设备未关，长期运行而引起火灾。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 xml:space="preserve">、教学、科研所必须用的高温加热电炉等设备均必须领取“用火许可证”后方可使用，对高温、大功率设备的管理人应加强责任心的教育，在工作时不得擅自离开岗位。 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节假日定期组织消防安全检查，平时根据需要进行抽检，发现问题及时纠正。</w:t>
      </w:r>
    </w:p>
    <w:p>
      <w:pPr>
        <w:pStyle w:val="Normal"/>
        <w:autoSpaceDE w:val="false"/>
        <w:spacing w:lineRule="exact" w:line="600"/>
        <w:ind w:left="720" w:firstLine="640"/>
        <w:jc w:val="left"/>
        <w:rPr/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、对违反以上条例者，一律提出通报批评，并视情节罚款或通报上级有关部门处理。</w:t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left="720" w:hanging="0"/>
        <w:jc w:val="left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firstLine="6240"/>
        <w:jc w:val="left"/>
        <w:rPr>
          <w:rFonts w:ascii="仿宋_GB2312" w:hAnsi="仿宋_GB2312" w:eastAsia="仿宋_GB2312" w:cs="fangsong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 xml:space="preserve">机电工程学院 </w:t>
      </w:r>
    </w:p>
    <w:p>
      <w:pPr>
        <w:pStyle w:val="Normal"/>
        <w:tabs>
          <w:tab w:val="clear" w:pos="420"/>
          <w:tab w:val="left" w:pos="6826" w:leader="none"/>
          <w:tab w:val="left" w:pos="7413" w:leader="none"/>
        </w:tabs>
        <w:autoSpaceDE w:val="false"/>
        <w:spacing w:lineRule="atLeast" w:line="480"/>
        <w:ind w:left="720" w:firstLine="6123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fangsong_gb2312;Times New Roma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2"/>
        <w:jc w:val="center"/>
        <w:rPr/>
      </w:pPr>
      <w:bookmarkStart w:id="6" w:name="_机械工程实验教学中心预约开放申请表"/>
      <w:bookmarkEnd w:id="6"/>
      <w:r>
        <w:rPr/>
        <w:t>机械工程实验教学中心预约开放申请表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90"/>
        <w:gridCol w:w="630"/>
        <w:gridCol w:w="1260"/>
        <w:gridCol w:w="719"/>
        <w:gridCol w:w="362"/>
        <w:gridCol w:w="809"/>
        <w:gridCol w:w="91"/>
        <w:gridCol w:w="1800"/>
      </w:tblGrid>
      <w:tr>
        <w:trPr>
          <w:trHeight w:val="57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开放单位</w:t>
            </w:r>
          </w:p>
        </w:tc>
        <w:tc>
          <w:tcPr>
            <w:tcW w:w="4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意见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单位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9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所需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要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性质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教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自由选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课堂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研究创新活动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竞赛活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论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师科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8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意见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7:00Z</dcterms:created>
  <dc:creator>MC SYSTEM</dc:creator>
  <dc:description/>
  <cp:keywords/>
  <dc:language>en-US</dc:language>
  <cp:lastModifiedBy>微软用户</cp:lastModifiedBy>
  <dcterms:modified xsi:type="dcterms:W3CDTF">2013-10-11T04:17:00Z</dcterms:modified>
  <cp:revision>2</cp:revision>
  <dc:subject/>
  <dc:title>机械工程实验教学中心开放通知</dc:title>
</cp:coreProperties>
</file>