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机电院</w:t>
      </w: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sz w:val="32"/>
          <w:szCs w:val="32"/>
        </w:rPr>
        <w:t>年秋季工程博士专业学位研究生课程表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9</w:t>
      </w:r>
      <w:r>
        <w:rPr>
          <w:rFonts w:ascii="黑体" w:hAnsi="黑体" w:eastAsia="黑体"/>
          <w:b/>
          <w:sz w:val="32"/>
          <w:szCs w:val="32"/>
        </w:rPr>
        <w:t>日</w:t>
      </w:r>
      <w:r>
        <w:rPr>
          <w:rFonts w:eastAsia="黑体" w:ascii="黑体" w:hAnsi="黑体"/>
          <w:b/>
          <w:sz w:val="32"/>
          <w:szCs w:val="32"/>
        </w:rPr>
        <w:t>-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/>
          <w:sz w:val="32"/>
          <w:szCs w:val="32"/>
        </w:rPr>
        <w:t>日）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2"/>
        <w:gridCol w:w="1843"/>
        <w:gridCol w:w="1843"/>
        <w:gridCol w:w="1701"/>
        <w:gridCol w:w="1701"/>
        <w:gridCol w:w="1701"/>
        <w:gridCol w:w="2592"/>
        <w:gridCol w:w="466"/>
        <w:gridCol w:w="1685"/>
      </w:tblGrid>
      <w:tr>
        <w:trPr>
          <w:trHeight w:val="23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节                            次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课程号、课程名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任课教师</w:t>
            </w:r>
          </w:p>
        </w:tc>
      </w:tr>
      <w:tr>
        <w:trPr>
          <w:trHeight w:val="215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-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-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-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-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9--11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1030501A0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中国马克思主义与当代  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en-US" w:eastAsia="zh-CN"/>
              </w:rPr>
              <w:t>论文写作与学术道德（机电院）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3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彭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李军辉、何虎、高成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王艾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吴运新、龚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李松柏、赵先琼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ind w:right="-107" w:hanging="0"/>
              <w:jc w:val="left"/>
              <w:rPr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．工程博士公共课采取集中上课的方式，专业课授课方式、上课时间请与各学院联系。本学期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（星期三）开始上课，集中上课时间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共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天。 </w:t>
            </w:r>
          </w:p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．上课时间：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-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--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40 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3--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--1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--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--1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7--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-1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firstLine="18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--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0--2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5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.“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”分班：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班：机械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生物与医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资源与环境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上课地点：校本部科教南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．网上选课时间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日。必须在规定时间完成网上选课，课程号、课程班号、上课地点均不得有误，否则无平时成绩和不能参加考试；已选课程必须参加考试，否则成绩自动记为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已选课因不可抗力等特殊原因不能参加考试者，须由本人在课程考试前向研究生院培养与管理办提交《中南大学研究生缓考申请表》 ，按程序办理缓考手续，经批准后，缓考与下一次该课程上课研究生同堂同卷考试，且下一次必须重新选课才能参加考试。</w:t>
            </w:r>
          </w:p>
          <w:p>
            <w:pPr>
              <w:pStyle w:val="Normal"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．课程结束后即进行考试。参加任何课程考试，务必同时携带身份证（军官证）和研究生证（校园一卡通），否则不能参加考试。</w:t>
            </w:r>
          </w:p>
        </w:tc>
      </w:tr>
      <w:tr>
        <w:trPr>
          <w:trHeight w:val="8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  <w:t>论文写作与学术道德（机电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新</w:t>
            </w:r>
            <w:r>
              <w:rPr>
                <w:b/>
                <w:color w:val="000000"/>
                <w:sz w:val="18"/>
                <w:szCs w:val="18"/>
              </w:rPr>
              <w:t>D2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复杂装备设计理论与方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械结构强度与寿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产品服役性能检测与实验技术专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机电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C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中国马克思主义与当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工程博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班（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ind w:left="-540" w:firstLine="5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p>
      <w:pPr>
        <w:pStyle w:val="Normal"/>
        <w:spacing w:lineRule="exact" w:line="320"/>
        <w:ind w:left="-540"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02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1"/>
      <w:outlineLvl w:val="6"/>
    </w:pPr>
    <w:rPr>
      <w:b/>
      <w:bCs/>
      <w:color w:val="FF000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3:00Z</dcterms:created>
  <dc:creator>zjh</dc:creator>
  <dc:description/>
  <dc:language>en-US</dc:language>
  <cp:lastModifiedBy>Administrator</cp:lastModifiedBy>
  <cp:lastPrinted>2019-07-09T16:04:00Z</cp:lastPrinted>
  <dcterms:modified xsi:type="dcterms:W3CDTF">2020-09-04T02:10:47Z</dcterms:modified>
  <cp:revision>7</cp:revision>
  <dc:subject/>
  <dc:title>中南大学湘雅医学院2004年秋季博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