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8</w:t>
      </w:r>
      <w:r>
        <w:rPr/>
        <w:t>年暑假本科生留校申请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"/>
        <w:gridCol w:w="540"/>
        <w:gridCol w:w="360"/>
        <w:gridCol w:w="800"/>
        <w:gridCol w:w="699"/>
        <w:gridCol w:w="1201"/>
        <w:gridCol w:w="180"/>
        <w:gridCol w:w="723"/>
        <w:gridCol w:w="177"/>
        <w:gridCol w:w="363"/>
        <w:gridCol w:w="177"/>
        <w:gridCol w:w="1080"/>
        <w:gridCol w:w="394"/>
        <w:gridCol w:w="506"/>
        <w:gridCol w:w="1945"/>
      </w:tblGrid>
      <w:tr>
        <w:trPr>
          <w:trHeight w:val="4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楼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寝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校时间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年     月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院与家长通话、短信确认，家长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长本人签字确认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长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留校，并安排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居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拟请物业管理中心协调安排。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年   月    日</w:t>
            </w:r>
          </w:p>
        </w:tc>
      </w:tr>
      <w:tr>
        <w:trPr>
          <w:trHeight w:val="1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中心意见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暂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栋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年   月   日</w:t>
            </w:r>
          </w:p>
        </w:tc>
      </w:tr>
      <w:tr>
        <w:trPr>
          <w:trHeight w:val="4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愿假期留校住宿，对自身安全负责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不独来独往，不独处一室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证出门前和归寝后反锁门，防止被盗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觉承担借住期间产生的水电费等费用，保证准时交还钥匙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用违章电器，不燃放鞭炮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保证手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处于开机状态，与家人和学院保持联系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保证出入宿舍楼要主动与楼管打招呼、报平安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保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归寝，不晚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保证不带外人进楼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保证离开借住宿舍时，到值班室登记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暑假留校期间不去江河湖泊游泳。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阅读以上承诺后签名：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28:00Z</dcterms:created>
  <dc:creator>sd</dc:creator>
  <dc:description/>
  <cp:keywords/>
  <dc:language>en-US</dc:language>
  <cp:lastModifiedBy>童 俊杰</cp:lastModifiedBy>
  <dcterms:modified xsi:type="dcterms:W3CDTF">2018-07-11T06:02:00Z</dcterms:modified>
  <cp:revision>2</cp:revision>
  <dc:subject/>
  <dc:title>宁波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