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41"/>
      </w:tblGrid>
      <w:tr>
        <w:trPr>
          <w:trHeight w:val="150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届毕业生不及格公共课程补考及学位外语水平考试安排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65"/>
            </w:tblGrid>
            <w:tr>
              <w:trPr>
                <w:trHeight w:val="75" w:hRule="atLeast"/>
              </w:trPr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before="150" w:after="15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各学院、各本科毕业班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360" w:before="150" w:after="15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根据补考申请报名情况，学校安排以下公共课程补考及学位外语水平考试，请已报名学生严格按照《中南大学学生考试规则》的要求，持图像清晰的学生卡或有效身份证参加考试。参加考试学生应严格遵守考试纪律。凡考试作弊者按《中南大学学生违纪处分条例》严肃处理，并取消其当年的返校重修（含补考）的资格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湘雅校区学生的其它课程考试安排由湘雅医学教务办另行通知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83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1291"/>
                    <w:gridCol w:w="2032"/>
                    <w:gridCol w:w="848"/>
                    <w:gridCol w:w="900"/>
                    <w:gridCol w:w="1124"/>
                  </w:tblGrid>
                  <w:tr>
                    <w:trPr>
                      <w:trHeight w:val="445" w:hRule="atLeast"/>
                    </w:trPr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考试时间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地  点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考 试课 程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学分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人数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一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5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微积分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IA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0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大学计算机基础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0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据库技术与应用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0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二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5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大学物理（二）</w:t>
                        </w:r>
                      </w:p>
                    </w:tc>
                    <w:tc>
                      <w:tcPr>
                        <w:tcW w:w="848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或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0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土木院，机电院、粉冶院、地信院、资安院、材料院</w:t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6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大学物理（二）</w:t>
                        </w:r>
                      </w:p>
                    </w:tc>
                    <w:tc>
                      <w:tcPr>
                        <w:tcW w:w="848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其余学院学生</w:t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二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5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理统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I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数理统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II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二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5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理论力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2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6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理论力学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程力学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2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三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6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概率统计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概率论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ind w:left="970" w:hanging="9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（星期三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ind w:left="970" w:hanging="9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1      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00-16:0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见准考证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校学位外语水平考试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6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基础英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3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ind w:left="970" w:hanging="97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（星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00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签到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新校区体育场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体育（一）、（三）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体育课外测试（一）、（三）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99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五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6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工技术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工技术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工学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A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电路理论Ⅰ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五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6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机械设计基础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B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程制图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-1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思想道德修养与法律基础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开卷</w:t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基础英语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1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日（星期五）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00—1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1291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科教北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06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普通化学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I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无机化学Ⅱ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4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分析化学Ⅰ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物理化学Ⅲ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科大学化学物理化学（上）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2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79" w:hRule="atLeast"/>
                    </w:trPr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科大学化学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-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物理化学Ⅱ（一）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91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工科大学化学</w:t>
                        </w:r>
                        <w:r>
                          <w:rPr>
                            <w:kern w:val="0"/>
                            <w:sz w:val="24"/>
                            <w:szCs w:val="24"/>
                          </w:rPr>
                          <w:t>I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3.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1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如有疑问，请与本科生院培养办詹老师联系，联系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8877937.</w:t>
                  </w:r>
                </w:p>
                <w:p>
                  <w:pPr>
                    <w:pStyle w:val="Normal"/>
                    <w:widowControl/>
                    <w:ind w:firstLine="61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50" w:after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105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"/>
                  </w:tblGrid>
                  <w:tr>
                    <w:trPr/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 xml:space="preserve">本科生院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237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0"/>
                  </w:tblGrid>
                  <w:tr>
                    <w:trPr/>
                    <w:tc>
                      <w:tcPr>
                        <w:tcW w:w="2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 xml:space="preserve">2015-05-05 11:56:3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4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3:00Z</dcterms:created>
  <dc:creator/>
  <dc:description/>
  <cp:keywords/>
  <dc:language>en-US</dc:language>
  <cp:lastModifiedBy>Administrator</cp:lastModifiedBy>
  <dcterms:modified xsi:type="dcterms:W3CDTF">2015-05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