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F2F2F"/>
          <w:spacing w:val="0"/>
          <w:sz w:val="30"/>
          <w:szCs w:val="3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30"/>
          <w:szCs w:val="30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2F2F2F"/>
          <w:spacing w:val="0"/>
          <w:kern w:val="0"/>
          <w:sz w:val="30"/>
          <w:szCs w:val="30"/>
          <w:shd w:fill="FFFFFF" w:val="clear"/>
          <w:lang w:val="en-US" w:eastAsia="zh-CN" w:bidi="ar-SA"/>
        </w:rPr>
        <w:t>年自主研究课题申请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．前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根据科技部（国科基函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号）文件精神，围绕高性能复杂制造国家重点实验室的总体学术方向和发展目标，布署自主研究课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自主研究课题要求进行探索和创新研究，分为重点课题和自由探索课题两种类型，按照“公平竞争、择优支持、动态调整”的原则，由本室人员自由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探索性课题主要资助优秀中青年研究人员进行新方向探索研究。重点课题应充分考虑实验室的总体定位和优势，鼓励融合与集成创新研究，要求获得重要研究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．研究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通过自主研究课题的布署，取得一批基础理论和技术创新研究成果，在高性能构件的复杂制造、特种功能曲面零件的设计制造、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电传输功能微结构的高性能制造、高服役性能装备的集成制造等方面取得重大突破，并不断拓展研究方向，提升实验室整体学术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．研究方向与课题布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.1 </w:t>
      </w:r>
      <w:r>
        <w:rPr>
          <w:rFonts w:ascii="宋体" w:hAnsi="宋体" w:cs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重点课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重点课题是实验室研究课题体系的重要部分。根据实验室自主研究课题经费情况，每项经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万元，研究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年，根据成果分年度拨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重点课题研究目标：面向国家重大需求或国际前沿、进行创新研究、解决关键问题、孕育重点突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重点课题要求针对实验室整体定位和研究方向，通过系统的基础研究，形成对国民经济和相关技术领域发展具有重大影响的标志性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重点课题资助方向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    大型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构件成形成性一体化制造新原理与新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    特种曲面零件的设计制造新原理与新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    微纳结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器件的高精度制造新原理与新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    大型重载装备设计、运行和控制的新理论与新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.2</w:t>
      </w:r>
      <w:r>
        <w:rPr>
          <w:rFonts w:ascii="宋体" w:hAnsi="宋体" w:cs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自由探索性课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自由探索性课题支持实验室人员结合实验室定位，自主选题，进行探索创新或前沿基础研究，力图获得新发现、新认识。每项经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万元，研究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年，根据成果分年度拨款。期望通过此类课题研究，发表高水平论文，拓展实验室研究方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自由探索性课题研究目标：面向领域重大需求，瞄准学科前沿，鼓励原始创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．成果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.1</w:t>
      </w:r>
      <w:r>
        <w:rPr>
          <w:rFonts w:ascii="宋体" w:hAnsi="宋体" w:cs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重点课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每个课题至少满足下列任一项成果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获得国家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发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论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篇以上，或授权发明专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项以上（含著作登记权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获得省部级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项，同时发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论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篇以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在该课题研究基础上，获批国家自然科学基金重点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.2</w:t>
      </w:r>
      <w:r>
        <w:rPr>
          <w:rFonts w:ascii="宋体" w:hAnsi="宋体" w:cs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自由探索性课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每个课题至少满足下列任一条成果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获得省部级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发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论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篇，或授权发明专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项以上（含著作登记权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出版学术专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在国际学术会议上作大会特邀报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bookmarkStart w:id="0" w:name="OLE_LINK3"/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在该课题研究基础上，获批国家自然科学基金面上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项。</w:t>
      </w:r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.3</w:t>
      </w:r>
      <w:r>
        <w:rPr>
          <w:rFonts w:ascii="宋体" w:hAnsi="宋体" w:cs="宋体"/>
          <w:b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关于论文、出版专著和成果署名的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对获奖和专利署名的要求：第一成果单位和第一贡献人均属于本实验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对论文署名的要求：论文作者须是第一作者或通讯作者，且第一作者单位须是本实验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、申请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年高性能复杂制造国家重点实验室自主研究课题申请截止日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申请书电子档发送至联系人邮箱，申请书纸质版一式三份，请签字后交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高性能复杂制造国家重点实验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办公室（中铝科技大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，陈举飞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联系部门：中南大学高性能复杂制造国家重点实验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联系人：申邵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86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731-8887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，陈举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86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731-8887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36573175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，湛利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86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731-888302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41008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E-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67BDA"/>
            <w:spacing w:val="0"/>
            <w:sz w:val="18"/>
            <w:szCs w:val="18"/>
            <w:u w:val="single"/>
            <w:shd w:fill="FFFFFF" w:val="clear"/>
          </w:rPr>
          <w:t>chenjufei1988@163.com</w:t>
        </w:r>
      </w:hyperlink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367BDA"/>
          <w:spacing w:val="0"/>
          <w:sz w:val="18"/>
          <w:szCs w:val="18"/>
          <w:u w:val="single"/>
          <w:shd w:fill="FFFFFF" w:val="clear"/>
          <w:lang w:val="en-US" w:eastAsia="zh-CN"/>
        </w:rPr>
        <w:t>，</w:t>
      </w:r>
      <w:r>
        <w:rPr>
          <w:rStyle w:val="InternetLink"/>
          <w:rFonts w:eastAsia="宋体" w:cs="宋体" w:ascii="宋体" w:hAnsi="宋体"/>
          <w:b w:val="false"/>
          <w:i w:val="false"/>
          <w:caps w:val="false"/>
          <w:smallCaps w:val="false"/>
          <w:color w:val="367BDA"/>
          <w:spacing w:val="0"/>
          <w:sz w:val="18"/>
          <w:szCs w:val="18"/>
          <w:u w:val="single"/>
          <w:shd w:fill="FFFFFF" w:val="clear"/>
          <w:lang w:val="en-US" w:eastAsia="zh-CN"/>
        </w:rPr>
        <w:br/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67BDA"/>
            <w:spacing w:val="0"/>
            <w:sz w:val="18"/>
            <w:szCs w:val="18"/>
            <w:u w:val="single"/>
            <w:shd w:fill="FFFFFF" w:val="clear"/>
          </w:rPr>
          <w:t>并请同时抄送</w:t>
        </w:r>
      </w:hyperlink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67BDA"/>
            <w:spacing w:val="0"/>
            <w:sz w:val="18"/>
            <w:szCs w:val="18"/>
            <w:u w:val="single"/>
            <w:shd w:fill="FFFFFF" w:val="clear"/>
          </w:rPr>
          <w:t>yjs-cast@csu.edu.cn</w:t>
        </w:r>
      </w:hyperlink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367BDA"/>
          <w:spacing w:val="0"/>
          <w:sz w:val="18"/>
          <w:szCs w:val="18"/>
          <w:u w:val="single"/>
          <w:shd w:fill="FFFFFF" w:val="clear"/>
          <w:lang w:val="en-US" w:eastAsia="zh-CN"/>
        </w:rPr>
        <w:t>，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67BDA"/>
            <w:spacing w:val="0"/>
            <w:sz w:val="18"/>
            <w:szCs w:val="18"/>
            <w:u w:val="single"/>
            <w:shd w:fill="FFFFFF" w:val="clear"/>
          </w:rPr>
          <w:t>shensf@csu.edu.cn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67BDA"/>
            <w:spacing w:val="0"/>
            <w:sz w:val="18"/>
            <w:szCs w:val="18"/>
            <w:u w:val="single"/>
            <w:shd w:fill="FFFFFF" w:val="clear"/>
          </w:rPr>
          <w:t>，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  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http://hpcm.csu.edu.cn/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中南大学高性能复杂制造国家重点实验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18"/>
          <w:szCs w:val="1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ufei1988@163.com" TargetMode="External"/><Relationship Id="rId3" Type="http://schemas.openxmlformats.org/officeDocument/2006/relationships/hyperlink" Target="mailto:&#24182;&#35831;&#21516;&#26102;&#25220;&#36865;chenjufei1988@163.com" TargetMode="External"/><Relationship Id="rId4" Type="http://schemas.openxmlformats.org/officeDocument/2006/relationships/hyperlink" Target="mailto:yjs-cast@csu.edu.cn" TargetMode="External"/><Relationship Id="rId5" Type="http://schemas.openxmlformats.org/officeDocument/2006/relationships/hyperlink" Target="mailto:shensf@cs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1:49Z</dcterms:created>
  <dc:creator/>
  <dc:description/>
  <dc:language>en-US</dc:language>
  <cp:lastModifiedBy>Administrator</cp:lastModifiedBy>
  <dcterms:modified xsi:type="dcterms:W3CDTF">2015-03-16T08:56:47Z</dcterms:modified>
  <cp:revision>0</cp:revision>
  <dc:subject/>
  <dc:title>2014年自主研究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