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2012</w:t>
      </w:r>
      <w:r>
        <w:rPr>
          <w:rFonts w:eastAsia="黑体;SimHei"/>
          <w:bCs/>
          <w:kern w:val="0"/>
          <w:sz w:val="30"/>
          <w:szCs w:val="30"/>
        </w:rPr>
        <w:t>年中南大学大学生创新训练项目指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414655</wp:posOffset>
                </wp:positionV>
                <wp:extent cx="9302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1.05pt;mso-wrap-distance-left:9.05pt;mso-wrap-distance-right:9.05pt;mso-wrap-distance-top:0pt;mso-wrap-distance-bottom:0pt;margin-top:-32.6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6641"/>
        <w:gridCol w:w="2706"/>
      </w:tblGrid>
      <w:tr>
        <w:trPr>
          <w:trHeight w:val="36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序号</w:t>
            </w:r>
          </w:p>
        </w:tc>
        <w:tc>
          <w:tcPr>
            <w:tcW w:w="6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选　题　参　考</w:t>
            </w:r>
          </w:p>
        </w:tc>
        <w:tc>
          <w:tcPr>
            <w:tcW w:w="27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题目来源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理　　工　　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常见金属硫化物与金属氧化物的激电效应对比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各向异性介质中垂直电偶源的电磁场正演模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江、河、库区渗漏隐患探测技术与仪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地电磁数据的相关噪声提取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感应式磁场传感器设计与制作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大深度金属矿激电法勘探 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空间分析算法及其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遥感信息提取与应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utoCAD DWG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格式数据的数据库存储与还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在矿产勘探领域的自动化制图中的应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矢量地图的二、三维一体化现实技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湖南省红色旅游地理信息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岩土材料滞后非线性响应的实验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贵州省务正道地区二叠系含矿层系沉积相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顾及空间邻域信息的矿化蚀变遥感提取算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古生物珊瑚化石在晚古生代中地位、古地理特征及分类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金属硫化物矿物电学特征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区域成矿规律研究及找矿预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层状岩石中布丁构造变形动力学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FC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模拟 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超饱和流体沸腾边界条件研究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以青海祁漫塔格地区铜铅锌矿床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西部地区矿业可持续发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株潭两型社会试验区地质环境容量评价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区域地质灾害评价和预测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地理要素驱动下的城市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污染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时空建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分辨率遥感影像城市交通网络提取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动态测量系统滤波算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太平洋海表气温对我国陆地极端气候事件的影响及关联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虚拟测绘实验室的设计与开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数字影像与激光扫描数据的配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图像的文物三维建模与测量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原植物功能活性物质的提取及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GPS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和电磁凸点式触摸技术的盲人触摸导航仪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便携式运动生理参数监护仪的研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向肝移植供体的肝脏体积测量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SVM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的肝癌早期辅助诊断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区域增长与水平集方法的医学图像分割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视网膜光学相干图像处理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球科学与信息物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露天矿山三维动画演示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直径深孔爆破设计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振动放矿机模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深海采矿模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矿用环式天井钻机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全尾沙充填仿真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遗传神经网络模型对爆堆块度的预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露天转地下开拓级开采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引射风流风门与均压防灭火模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金属矿山可移动救生舱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无底柱分级崩落法（局部矿块开采及通风）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矿井火灾紧急救援预案管理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虚拟辅助教学及实习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上向水平分层充填采矿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煤矿安全教育仿真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动风门系统模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矿井生产系统演示物理模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与安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复合矿的二次资源综合利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含钛炉渣钛组分转化与分离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煤无污染提钒新流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硫高砷金矿高效清洁预处理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锑金矿金湿法分离新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锑金矿挥发熔炼行为与金的定向捕集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烧结烟气污染物协同减排技术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硫酸渣脱除金属杂质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烧结用生石灰质量评价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烧结用生物质燃料制备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锡石精矿钠盐焙烧制备锡酸钠的新技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低品位氧化锰矿硫基还原焙烧技术的基础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含锌粉尘金属化烧结脱锌方法与机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聚苯胺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介孔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复合材料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6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瓷泥浆的复合减水剂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层状矿物材料的化学插层及剥离行为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稻壳基活性炭制备及其废水污染物混合吸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浸矿微生物协同作用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硫煤生物浮选脱硫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业废水的生物处理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资源加工与生物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铝基多孔材料的铸造制备及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筑起绿色防护墙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铬渣处理以及有益元素再回收的探索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铝基材料制氢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声音单向传导的材料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7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锂离子电池正极材料的合成与改性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可分散石墨烯的制备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湿法炼锌净化过程中铅铟铁钒形成机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油焦脱硫新方法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从工业废水中提取高纯特种氧化铝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墨烯的可控制备及其储能特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矿物浸出过程动力学实验的微型化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阳极泥中硒碲高效提取新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从镀锌废料中回收锌的清洁冶金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冶金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定向碳纳米管阵列的制备及其场发射性能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8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DLC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薄膜的制备及其场发射性能和机械性能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热致变色氧化钒薄膜制备及其在智能窗上的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l-Cu-Mg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金原子团簇强化的尺寸效应机理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超高强耐热铝合金的制备及强化机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封装金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锡焊料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封装用铝合金复合材料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封装用金刚石铜复合材料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水激活电池镁合金阳极材料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高强、耐蚀高镁铝合金加工工艺和腐蚀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镁铝合金微合金化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9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强、耐磨、高阻尼铁合金研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超高强铝锂合金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l2O3-In2O3-B2O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系的相图与相结构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Li2O-CaO-In2O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系的相图与相结构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Li2O-In2O3-SiO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系新型光电功能材料的探索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K2O-BaO-In2O3-B2O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系新型光电功能材料的探索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铜合金扩散多元节的制备与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泡沫金属电沉积制备技术与表征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性能低成本导电涂料的制备技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添加铌的钛基复合材料的制备工艺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0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太阳能电池正面电极银浆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太阳能电池背面电场铝浆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汽车拉索冷挤压连接过程的有限元数值模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锌铝合金管连挤成形的有限元数值模拟与实验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体植入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Ti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复合材料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碳纳米管复合刀具材料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生物质能加氢脱氧催化剂的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轻合金（镁、铝、钛）表面功能化涂层的制备及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导电高分子材料的制备和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金属、合金箔材的电化学制备和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1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介孔纳米管组装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ZnO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光电信息材料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强高韧环氧灌封胶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多孔聚合物薄膜的制备及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自修复涂层的溶胶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凝胶法制备及防腐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bookmarkStart w:id="0" w:name="RANGE!B125"/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增强结合强度、减少钢筋腐蚀的特种涂层制备技术</w:t>
            </w:r>
            <w:bookmarkEnd w:id="0"/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功率平板无铅导电浆料设计与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纳米硅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墨烯复合材料制备新型太阳能电池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透明隔热用稀土吸波材料制备技术研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孔结构参数可控的多孔铜的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CuNiAl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记忆合金变色行为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2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原位反应法制备纳米弥散强化铜合金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抗变色金色铜合金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无机固体电解质的高性能锂离子电池设计、制备与表征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靶材的研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微量元素在新型航空航天铝合金的作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EBS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技术在钛及钛合金中的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材料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0W-Ni-Mn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金的力学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第三元素驱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W-Ni-Fe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金液相定向迁移规律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旋锻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W-Ni-Fe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重合金的热处理工艺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含锰铁基粉末冶金材料的制备与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3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热喷涂硬质合金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雾化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镍粉末成形及烧结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纳米结构铁基粉末热压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硼氢化锌储氢材料合成和性能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冷喷涂氧化锆粉末制备及涂层结构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超粗硬质合金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金元素对烧结硬化钢组织与性能的影响；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粉末冶金金属基复合材料制备工艺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粉末冶金钛铝合金板材组织控制与力学性能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稀土发光材料的制备和发光性能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4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超细铁及铁合金粉末的制备及其稳定化处理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机械合金化制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Ti3AlC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粉末及其陶瓷性能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铜银锆合金机械热处理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含锰粉末冶金铁基合金的高温烧结工艺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空陶瓷纤维的制备和表征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异形陶瓷部件的近净成型技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多孔生物材料的仿生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粉末冶金研究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数字化工厂创新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水体中激素类新兴污染物的去除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磷系助燃剂的制备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5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非对称电容电池的制备与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生物浸矿反应器的数值模拟及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有机太阳能电池染料的合成与性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有机催化剂的设计和合成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鼻咽癌特异性代谢标记物筛选及其代谢网络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蛋白组学中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LC-MS/M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数据的统计分析的新型算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有机半导体光电池开发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草药复杂体系中微量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TP1B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抑制剂的快速识别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含钨的光电转换材料的设计与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低温燃烧脱除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VOC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的高效催化剂的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6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敏感多肽的合成及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废旧锂电池有价金属回收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性能炭基复合材料的制备的基础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活性炭对室内空气净化及电磁污染消除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逆流色谱分配系数及溶剂系统选择研究；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级高纯硫酸锰的制备技术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含钼复杂多金属资源选择性电氧化高效利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层状双金属氢氧化物在超级电容器中的应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聚离子液体功能材料的制备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安息香的绿色合成和系列转化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7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体中血液中酒精测定方法改进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手性选择体的制备及其拆分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低功耗主动式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系统设计与实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控制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功率驱动器的设计与实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电流传输器的多涡卷非线性混沌电路的设计与实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手机短信混沌加密算法的设计与实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于免疫应答机制的智能降噪控制技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变频空调电磁干扰的抑制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墨烯基纳米复合材料的计算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孔洞石墨烯的能带结构与输运性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8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浓悬浮液中纳米颗粒扩散动力学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光子晶体光纤传感技术的在地质扰动测量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磁隧道结的超快反磁化过程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量子点自旋动力学性质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性能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耦合化合物薄膜的制备和表征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白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通信的室内定位机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检测污染源重金属的纳米材料电极阵列设计与制作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纳安级微弱电流信号检测理论与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敏化太阳能电池的光伏效应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叠层太阳能电池制作和机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物理与电子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19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车辆功率驱动系统功率寄生现象及解决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恒压变量泵的吸空现象及危害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提高车辆加速性能的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闭环控制系统中的“快速疲劳现象”探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多指机械手的力封闭性及承载能力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泵车多节臂末端位置精确适时控制方案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欠驱动多指系统可变自由度的反射控制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改善超声磨削稳定性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电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隧道火灾模型实验多参数分布式无线数据采集系统开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信息融合的火灾现场环境危险性分级预警技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0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性能纤维复合材料性能分析及其在构加固中的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可变组合框（桁）架中的压杆稳定实验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混凝土莫尔条纹光栅传感器技术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土木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智能图像技术的轨道交通设备检测技术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微波反射技术的车道识别系统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山区公路网智能化交通安全预警管理系统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可翻转汽车反光镜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交通系统减速带优化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集成式智能化评估决策支持系统的设计与开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物料循环交叉传送系统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1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差异化经营战略的物流企业服务产品设计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时变需求率下易腐物品的库存控制与仿真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供应链管理环境下的企业库存控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交通运输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热回收装置检测、诊断系统的研究与开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汽车发动机废气余热发电装置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节能型大学教室照明系统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辐射地板采暖系统在高大空间的应用与探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分层空调采暖系统的改善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铁路客车车体传热系数模拟与优化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微小气体流量计自动检定系统研究与开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2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储热式太阳能温差发电的实验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灯散热优化设计与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漆包机余热余能优化利用设计与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压电薄膜的自发电无线键盘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能源科学与工程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铁矿砂贸易价格与数量的交叉随机过程（属于统计应用领域）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随机库存策略的最优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偏微分方程—分数阶微分方程的数值解法及其应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数学与统计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语义的专家信息检索服务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向语义的本体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W1H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建模方法及应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技术的淘宝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试衣系统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3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数据库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技术以及搜索功能的模拟旅游系统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手机平台的家居信息智能系统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多传感器的温湿度调控装置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Socket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编程和多线程技术的地域性棋牌类游戏平台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语音控制与环境监测的智能居家生活管理系统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指纹识别的银行客户排队系统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手机局域网的平台搭建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辅助家庭装修虚拟系统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opengl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的袖珍版图像编辑器的研究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Unreal 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游戏引擎的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虚拟校园系统研发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4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手机平台的无线控制系统的研发与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手机平台的用户个性化功能解决方案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1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MobiMontitor--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于移动终端的智能家居安全监控系统研发与设计</w:t>
            </w:r>
          </w:p>
        </w:tc>
        <w:tc>
          <w:tcPr>
            <w:tcW w:w="27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经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管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文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法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艺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术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疗救助法律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排污权法律属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公司文化建设对公司效益的实质作用——以长沙地区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疗侵权法律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温州民间借贷法律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对实用艺术作品的法律保护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信息化时代公民个人信息安全立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5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我国慈善组织法律监督机制完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校园网站影视剧版权保护反思与重构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通过代笔看著作权转移的法律问题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商标权与商号权相冲突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跟综调查不同支教团队研究湘西凤凰暑期支教的发展现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《劳动法》对职业女性产生的保护性歧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加强对大学生心理健康的疏导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保障中南大学学生安全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湖湘文化在岳麓山风景区景观建筑设计中的传承研究报告  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与艺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沙老年公寓环境设计需求调研报告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与艺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6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湖南民间舞蹈的当代表达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与艺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河西大学校园环境文化濡染作用调研及规划构想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建筑与艺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校大学生政治社会化培养模式实证研究——基于长沙地区高校的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校微博客建设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学生网络行为调查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学生传统经典阅读情况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学生对给定新闻热点的认知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学生对传统文化的认同状况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民生热点问题的深度采访报道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给定地区的文化资源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7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环保意识的传播及其宣传效果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农村义务教育现状调研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众传媒对高考生专业认知的影响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众传媒对大学生国家形象认知的影响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给定城市的文化创意产业现状及发展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湖湘文化品牌的传播状况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在城市化浪潮中看文化遗产的保护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沙古城墙中的湖湘记忆和湖南精神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英语专业学生口语表达及演讲能力的培养与提高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外语专业学生自主学习能力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8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外语习得中体验性学习模式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外来语对汉语的冲击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双语学习中的语言干扰问题探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专业竞赛对学生的专业与能力的培养作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网络环境下语言学习策略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语言与国际关系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英语专业学生翻译能力陶养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平行语料库搭建与翻译能力建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西班牙大学生创业支持政策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国与西班牙大学生社团组织比较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29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法语有声资料名录汇编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创建日语语音网络聊天室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历届日语专业毕业生就业形势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外国语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企业反倾销会计的调查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湖南省高校市场营销专业毕业生就业形势的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南大学商学院自主实习与集中实习的效果比较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小型企业信息化建设调查与数据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某企业计算机网络建设方案设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商务在某一行业的应用调查与分析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某企业管理信息系统（或网站）设计与开发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0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校大学生创业项目融资平台现状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湖南省民间融资现状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校在线社交网络舆情传播调查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中小企业信贷需求结构的调查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学生文化消费行为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我国校车安全隐患问题及管理对策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我国收入差距容忍度的实验评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塘堰投入和管护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在校大学生创业环境的调查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某地区低碳经济的发展现状与改革思路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1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型制造企业员工薪酬增长状况调研——以长沙市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某连锁足浴企业的竞争环境及发展思路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南大学少数民族大学生消费状况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乡基本公共服务均等化实现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校公寓管理市场化背景下的监管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乡一体化进程中城市边缘社区组织建设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扶人、扶智、扶文——新农村建设背景下的政府文化扶贫问题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政府回应弱势群体需求路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湖南省贫困地区新农村建设中的政府作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株潭实验区中的社会组织管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2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流动人口权益保护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市社区公共产品供给问题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化学农业的负外部性问题及其消解研究——以某乡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家庭联产承包制的正功能与有效性问题研究——基于某乡的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农民流动的负面影响——以某乡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农村社会资本流失与扩大农村社区社会资本存量的措施——以某乡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传统农业本土知识保护与传承方式研究——以某乡为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医院考核体系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不同体制下员工心理契约的差异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心理资本与员工组织公民行为的关系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3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收入差距对员工弱势心理的影响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弱势心理对员工非伦理行为的影响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团队成员心理资本社会互动机制：一个综合性分析框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团队成员心理资本的社会互动机制：一项纵向追踪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机会公平与农村青年社会发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4</w:t>
            </w:r>
          </w:p>
        </w:tc>
        <w:tc>
          <w:tcPr>
            <w:tcW w:w="6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年社会学视角下的蚁族民生问题研究</w:t>
            </w:r>
          </w:p>
        </w:tc>
        <w:tc>
          <w:tcPr>
            <w:tcW w:w="27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管理学院</w:t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医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学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　　</w:t>
            </w:r>
            <w:r>
              <w:rPr>
                <w:rFonts w:ascii="黑体;SimHei" w:hAnsi="黑体;SimHei" w:eastAsia="黑体;SimHei"/>
                <w:kern w:val="0"/>
                <w:sz w:val="23"/>
                <w:szCs w:val="23"/>
              </w:rPr>
              <w:t>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动物胚胎小分子活性物质对某些疾病防治的作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分子纳米纤维膜促进皮肤愈合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白血病诱导分化机制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濒危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用植物的保护机理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4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鸭跖草遗传多样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农药胁迫下稻田生态系统遗传多样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湘江浮游植物生物多样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用植物有效成分生物合成的基因调控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乳腺癌发生分子机制中的核—线粒体基因相互作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提高宁乡花猪抗病能力及其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巨噬细胞抗结核分枝杆菌的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精子获能和顶体反应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蜘蛛毒液中抗菌及抗癌活性肽的鉴定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空气中纳米级粉尘对生物体健康的影响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5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骨肉瘤肺转移相关基因的筛选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帕金森病中神经元变性的分子机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物科学与技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神经血管重塑和古尸保护的相关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病原生物感染与免疫的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炎症反应综合征的发生机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VEGF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与恶性肿瘤细胞侵袭性的相关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心肌内源性保护分子的作用机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真菌感染诱导小鼠胸腺细胞凋亡的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丙型肝炎病毒在肝癌发生中的作用机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胃癌和结直肠癌发生发展的分子机制与分子标志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6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蛋白质降解和骨组织变形的相关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视网膜神经元的损伤与修复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2X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受体在胚胎各胎龄阶段的发生规律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神经元溃变和再生的形态学改变及其分子机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精神行为异常的神经生物学机制与探索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曼氏裂头蚴对宿主的生物学影响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气道高反应的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肺内神经肽与肺部疾病的关系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心脑血管血栓性疾病发生机制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类巨细胞病毒感染对宿主细胞基因表达的影响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7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特殊部位人体标本的制作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先天性白内障基因检测规范流程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命科学人才培养基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因组拷贝数变异的起源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命科学人才培养基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鼠胚胎干细胞定向分化为间充质干细胞的探索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生命科学人才培养基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多功能影像药物的设计、合成及其细胞凋亡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新型整合素受体靶向分子探针的制备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石蒜碱衍生物的合成及活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微流控方法高速制备尺寸均一载药微液滴基础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药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行横道红绿灯设置与老年行人安全关系的流行病学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层医疗机构卫生服务能力绩效评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8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沙市蔬菜重金属风险评估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卫生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循证护理实践的现状及影响因素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区老人护理需求调查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慢性病管理模式探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住院病人心理护理干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城乡空巢老人健康综合促进模式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机构与居家养老模式护理服务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糖尿病管理及健康教育模式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母乳喂养影响因素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区人群健康行为干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39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小学生营养状况评价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区妇女常见癌症筛查行为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学生控烟健康教育模式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大学生生殖健康调查及健康教育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社区心血管患者健康教育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口腔颌面部肿瘤病因、发病机制及临床疗效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口腔正畸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下颌运动轨迹系列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口腔粘膜病、牙周病及龋病的病因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口腔医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移动搜索技术及其在信息检索中的应用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药信息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0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于病案的临床路径挖掘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药信息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长沙市中学生体质状况及影响因素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药信息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于纳米粒子的高灵敏临床检测方法的建立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效液相色谱检测临床体液方法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R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快速检测病毒感染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清胰肠治疗急性胰腺炎中的作用及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免疫组化鉴别甲状腺肿瘤的新方法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免疫球蛋白对宫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感染的保护作用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瘦素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PCO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发病机制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肾病综合征免疫紊乱调节与细胞修复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1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鼻咽癌信号通路细胞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听觉系统的基因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恶性肿瘤动脉化疗血管栓塞的分子影像学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衣原体感染导致不孕症的免疫学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组蛋白修饰状态及其对基因表达的调控在子宫内膜异位症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细胞因子及重组腺病毒抗宫颈癌的作用及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病毒性肝炎的基因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分子蛋白在骨肉瘤发生发展的作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重症哮喘致病机制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吸入麻醉药预处理对缺血再灌注心肌细胞损伤影响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2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型糖尿病的免疫机制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胰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Beta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细胞功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甲状腺肿瘤与甲状腺干细胞及细胞因子的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2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羟甲基化在系统性红斑狼疮发病中的作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3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CD147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在皮肤病及肿瘤中的作用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4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原发性肝癌中基因调控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5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脂肪干细胞在同种异体颜面移植术后免疫耐受中的免疫学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6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细菌在尿毒素的基因定向诱变及其功能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7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药在心肌缺血中的保护机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8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迷走神经刺激对心房肌钾离子流和信号通路的影响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39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放疗对人工血管移植物新生内膜增生的影响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40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青光眼的基础与临床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41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抗精神分裂症新型药物研究</w:t>
            </w:r>
          </w:p>
        </w:tc>
        <w:tc>
          <w:tcPr>
            <w:tcW w:w="27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/>
                <w:color w:val="000000"/>
                <w:kern w:val="0"/>
                <w:sz w:val="23"/>
                <w:szCs w:val="23"/>
              </w:rPr>
              <w:t>442</w:t>
            </w:r>
          </w:p>
        </w:tc>
        <w:tc>
          <w:tcPr>
            <w:tcW w:w="66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药方剂在脑病与恶性肿瘤中的作用</w:t>
            </w:r>
          </w:p>
        </w:tc>
        <w:tc>
          <w:tcPr>
            <w:tcW w:w="27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7:00Z</dcterms:created>
  <dc:creator>USER</dc:creator>
  <dc:description/>
  <cp:keywords/>
  <dc:language>en-US</dc:language>
  <cp:lastModifiedBy>USER</cp:lastModifiedBy>
  <dcterms:modified xsi:type="dcterms:W3CDTF">2012-04-12T02:24:00Z</dcterms:modified>
  <cp:revision>1</cp:revision>
  <dc:subject/>
  <dc:title>2012年中南大学大学生创新训练项目指南</dc:title>
</cp:coreProperties>
</file>