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二次分配就业证明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71450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8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107.95pt,5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170.95pt,5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33.95pt,5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43100" cy="635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22.95pt,5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兹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毕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与</w:t>
      </w:r>
    </w:p>
    <w:p>
      <w:pPr>
        <w:pStyle w:val="Normal"/>
        <w:rPr>
          <w:sz w:val="28"/>
        </w:rPr>
      </w:pPr>
      <w:r>
        <w:rPr>
          <w:sz w:val="28"/>
        </w:rPr>
        <w:t>单位签订就业协议书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900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22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该毕业生现在实际在上述签约就业单位所属的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41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二次接收单位工作，二次接收单位地址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省（市、区）</w:t>
      </w:r>
    </w:p>
    <w:p>
      <w:pPr>
        <w:pStyle w:val="Normal"/>
        <w:ind w:firstLine="169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88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9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县、区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镇、乡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5080" r="635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22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村，属于县政府驻地以下地区。该毕业生从事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714500" cy="635"/>
                <wp:effectExtent l="635" t="5080" r="635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51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800100" cy="635"/>
                <wp:effectExtent l="635" t="5080" r="635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89.95pt,54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作，工作性质为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，在二次接收单位服务年限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（大写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人事部门公章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次接收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次接收单位证明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6:00Z</dcterms:created>
  <dc:creator>DELL</dc:creator>
  <dc:description/>
  <dc:language>en-US</dc:language>
  <cp:lastModifiedBy>Administrator</cp:lastModifiedBy>
  <dcterms:modified xsi:type="dcterms:W3CDTF">2016-10-12T02:06:17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