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703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比赛赛制和有关要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比赛赛制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实行淘汰赛制。按照参赛队伍的抽签分组进行淘汰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ind w:left="895" w:hanging="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次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竞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答赛实行三人制比赛，所有的参赛队伍由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-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名固定成员组成，在所有的比赛中，只能从固定成员中派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名成员参赛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  <w:t>3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题型设置。本次竞答比赛分为四个环节，分别为必答题环节、抢答题环节、风险题环节和车轮战环节。题库来源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于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中国共产党第十九次全国代表大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报告和新党章的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相关内容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各环节赛制及要求如下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）必答题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环节</w:t>
      </w:r>
    </w:p>
    <w:p>
      <w:pPr>
        <w:pStyle w:val="Normal"/>
        <w:ind w:left="895" w:hanging="0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轮共有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组题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题型为单项选择题和多项选择题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每支队伍依次从中任意选择一组题作答；每组题共分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小题，其中包含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单选题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多选题，由本组队员按选手编号依次独立回答，其他队员不得补充或提供帮助。每题作答时间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秒，从主持人读题结束时开始计时；每题的分值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，答对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，答错或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弃权的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不得分不扣分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）抢答题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环节</w:t>
      </w:r>
    </w:p>
    <w:p>
      <w:pPr>
        <w:pStyle w:val="Normal"/>
        <w:ind w:left="895" w:hanging="0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轮共有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题，其中包含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单选题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判断题。抢答题由主持人读完题并说完“开始”后，参赛队员方可按抢答器；待主持人确认并宣布作答队伍后方可开始作答并计时，答题时间不得超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秒。答对一题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；答错或超时，每题扣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主持人未读完题或未说“开始”就按抢答器的，取消该队本题答题资格；其他队伍可以在主持人重新宣布“开始”后抢答该题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）风险题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环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轮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共有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道题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题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型为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选择题和填空题，题目分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档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档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档三个档次；各个档次分别有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道题，题目的分值与难度相对应。本轮由各支队伍按照场上即时得分排位情况从高到低（如出现同分，按座位号顺序进行）依次从任意档次中选择一道题作答；答题过程中各队员可以讨论，但只能由一名代表队员陈述，其他队员不得补充，各题讨论及作答时间总计不得超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秒，从主持人读题结束时开始计时。每组的作答及得分情况由仲裁组专家评审决定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）车轮战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环节</w:t>
      </w:r>
    </w:p>
    <w:p>
      <w:pPr>
        <w:pStyle w:val="Normal"/>
        <w:ind w:left="895" w:hanging="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如在前三轮比赛中出现了得分相同、奖项并列的情况，将在这几支队伍中进行车轮战，决定最后的奖项排位。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车轮战具体规则如下：工作人员发放答题纸，各战队需要分别派出一名代表队员，并由其填写回答主持人提出的问题（队员之间可以讨论，但只能一人作答）；答题时间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钟，由工作人员向仲裁评委公示各方答案，若各方均答错或均答对，则继续提问；直到其中某队单独答对，则该组获得本轮比赛胜利。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次比赛每支队伍基础分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均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在此基础上通过竞赛增减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由主持人当场判定加分或减分。主持人不能确认参赛选手回答是否正确时，请仲裁组现场裁定。仲裁组的现场裁定为最终裁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比赛结束依据各队得分高低排定名次。</w:t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参赛有关要求及说明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每个代表队上场三名选手，着装要求整齐大方，参赛选手在比赛中途不得随意退场。</w:t>
      </w:r>
    </w:p>
    <w:p>
      <w:pPr>
        <w:pStyle w:val="Normal"/>
        <w:spacing w:lineRule="auto" w:line="360"/>
        <w:ind w:left="638" w:hanging="0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各参赛队按抽签确定的分组及选手编号依次进场入座，并由主持人向观众介绍。各代表队可在本队员自我介绍之后呼喊本队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参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赛口号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  <w:t>3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比赛进行过程中，各参赛队员不得将手机等各种通讯工具带入赛场。比赛开始时，场下观众应关闭手机等通讯工具。 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  <w:t>4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参赛选手要集中注意力听主持人读题，如主持人读题不清楚，选手可以要求重复一遍。参赛队员答题时必须口齿清楚，使用普通话，声音响亮，以便主持人和仲裁组评判。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各队对主持人的裁决不得在比赛中提出异议。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主持人应公正、准确地对队员的答题及时做出评判；主持人如不能及时做出正确评判前可以咨询仲裁组。 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仲裁组对主持人及参赛选手有监督权，当仲裁组发现主持人有明显误差时可以向主持人提出异议。观众、仲裁组、主持人等一切非参赛队员不得提示参赛队员，否则将取消该队此题答题资格。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当某队在答题时，任何人不得干扰其回答。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允许商议时，由参赛选手在台上讨论决定，领队及其他人员不得在台下指挥。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参赛选手在比赛中不得作弊。凡发现参赛队员在赛台出现翻阅资料等舞弊行为时，由仲裁组提出警告，并且每出现一次倒扣该队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分。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仲裁组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及工作人员负责对整个比赛过程进行监督和公证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5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23771"/>
      <w:u w:val="non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333333"/>
      <w:sz w:val="32"/>
      <w:szCs w:val="32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00:00Z</dcterms:created>
  <dc:creator>Dell</dc:creator>
  <dc:description/>
  <cp:keywords/>
  <dc:language>en-US</dc:language>
  <cp:lastModifiedBy>小荷</cp:lastModifiedBy>
  <dcterms:modified xsi:type="dcterms:W3CDTF">2017-11-2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