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二次分配就业证明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714500" cy="63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88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143000" cy="63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14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86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571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107.95pt,5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93420</wp:posOffset>
                </wp:positionV>
                <wp:extent cx="571500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.6pt" to="170.95pt,54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571500" cy="635"/>
                <wp:effectExtent l="635" t="5080" r="635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233.95pt,54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943100" cy="635"/>
                <wp:effectExtent l="635" t="5080" r="635" b="508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6pt" to="422.95pt,54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兹有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学校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毕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与</w:t>
      </w:r>
    </w:p>
    <w:p>
      <w:pPr>
        <w:pStyle w:val="Normal"/>
        <w:rPr>
          <w:sz w:val="28"/>
        </w:rPr>
      </w:pPr>
      <w:r>
        <w:rPr>
          <w:sz w:val="28"/>
        </w:rPr>
        <w:t>单位签订就业协议书。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485900" cy="635"/>
                <wp:effectExtent l="635" t="5080" r="635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22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该毕业生现在实际在上述签约就业单位所属的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143000" cy="635"/>
                <wp:effectExtent l="635" t="5080" r="635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341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二次接收单位工作，二次接收单位地址为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省（市、区）</w:t>
      </w:r>
    </w:p>
    <w:p>
      <w:pPr>
        <w:pStyle w:val="Normal"/>
        <w:ind w:firstLine="169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635"/>
                <wp:effectExtent l="3810" t="3810" r="3810" b="381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028700" cy="635"/>
                <wp:effectExtent l="635" t="5080" r="635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80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143000" cy="635"/>
                <wp:effectExtent l="635" t="5080" r="635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88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143000" cy="635"/>
                <wp:effectExtent l="635" t="5080" r="635" b="5080"/>
                <wp:wrapNone/>
                <wp:docPr id="1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59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市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（县、区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（镇、乡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028700" cy="635"/>
                <wp:effectExtent l="635" t="5080" r="635" b="508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80.95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800100" cy="635"/>
                <wp:effectExtent l="635" t="5080" r="635" b="508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422.95pt,2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村，属于县政府驻地以下地区。该毕业生从事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714500" cy="635"/>
                <wp:effectExtent l="635" t="5080" r="635" b="508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51.95pt,23.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800100" cy="635"/>
                <wp:effectExtent l="635" t="5080" r="635" b="5080"/>
                <wp:wrapNone/>
                <wp:docPr id="1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6pt" to="89.95pt,54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工作，工作性质为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，在二次接收单位服务年限为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（大写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特此证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单位人事部门公章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二次接收单位公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二次接收单位证明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06:00Z</dcterms:created>
  <dc:creator>DELL</dc:creator>
  <dc:description/>
  <dc:language>en-US</dc:language>
  <cp:lastModifiedBy>Administrator</cp:lastModifiedBy>
  <dcterms:modified xsi:type="dcterms:W3CDTF">2016-04-20T00:31:37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