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56"/>
        <w:ind w:hanging="0"/>
        <w:jc w:val="center"/>
        <w:rPr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“</w:t>
      </w:r>
      <w:r>
        <w:rPr>
          <w:b/>
          <w:bCs/>
          <w:sz w:val="30"/>
        </w:rPr>
        <w:t>机械设计制造及其自动化”专业基本情况介绍</w:t>
      </w:r>
    </w:p>
    <w:p>
      <w:pPr>
        <w:pStyle w:val="TextBodyIndent"/>
        <w:spacing w:before="0" w:after="156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───“</w:t>
      </w:r>
      <w:r>
        <w:rPr>
          <w:b/>
          <w:color w:val="000000"/>
          <w:sz w:val="32"/>
          <w:szCs w:val="32"/>
        </w:rPr>
        <w:t>机械制造”方向</w:t>
      </w:r>
    </w:p>
    <w:tbl>
      <w:tblPr>
        <w:tblW w:w="1026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8"/>
      </w:tblGrid>
      <w:tr>
        <w:trPr>
          <w:trHeight w:val="67" w:hRule="atLeast"/>
        </w:trPr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械制造及自动化系基本情况简介（师资情况、科研情况和学科建设情况等）</w:t>
            </w:r>
          </w:p>
        </w:tc>
      </w:tr>
      <w:tr>
        <w:trPr>
          <w:trHeight w:val="2960" w:hRule="atLeast"/>
        </w:trPr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师资情况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机械制造及其自动化专业方向由机械制造系承办，从事该专业方向教学与科研的教职员工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人，其中教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，副教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，讲师及其他职称老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。包括：省学科带头人、省“</w:t>
            </w:r>
            <w:r>
              <w:rPr>
                <w:rFonts w:cs="宋体;SimSun" w:ascii="宋体;SimSun" w:hAnsi="宋体;SimSun"/>
                <w:szCs w:val="21"/>
              </w:rPr>
              <w:t>121”</w:t>
            </w:r>
            <w:r>
              <w:rPr>
                <w:rFonts w:ascii="宋体;SimSun" w:hAnsi="宋体;SimSun" w:cs="宋体;SimSun"/>
                <w:szCs w:val="21"/>
              </w:rPr>
              <w:t>人才工程第二层次人才等。</w:t>
            </w:r>
          </w:p>
          <w:p>
            <w:pPr>
              <w:pStyle w:val="Normal"/>
              <w:ind w:left="71"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 w:val="24"/>
              </w:rPr>
              <w:t>科研情况：</w:t>
            </w:r>
            <w:r>
              <w:rPr>
                <w:rFonts w:ascii="宋体;SimSun" w:hAnsi="宋体;SimSun" w:cs="宋体;SimSun"/>
                <w:szCs w:val="21"/>
              </w:rPr>
              <w:t>主要研究领域包括数字与智能制造、仿生机器人、机电装备状态监控与失效分析、减摩设计、抗磨材料、螺旋锥齿轮数字化设计与制造、</w:t>
            </w:r>
            <w:r>
              <w:rPr>
                <w:rFonts w:cs="宋体;SimSun" w:ascii="宋体;SimSun" w:hAnsi="宋体;SimSun"/>
                <w:szCs w:val="21"/>
              </w:rPr>
              <w:t>CAD/CAPP/CAM</w:t>
            </w:r>
            <w:r>
              <w:rPr>
                <w:rFonts w:ascii="宋体;SimSun" w:hAnsi="宋体;SimSun" w:cs="宋体;SimSun"/>
                <w:szCs w:val="21"/>
              </w:rPr>
              <w:t>技术、粉碎机理与破碎装备、低碳技术及装备、建筑节能技术、深海采矿装备研究等。承担、完成了国家</w:t>
            </w:r>
            <w:r>
              <w:rPr>
                <w:rFonts w:cs="宋体;SimSun" w:ascii="宋体;SimSun" w:hAnsi="宋体;SimSun"/>
                <w:szCs w:val="21"/>
              </w:rPr>
              <w:t>973</w:t>
            </w:r>
            <w:r>
              <w:rPr>
                <w:rFonts w:ascii="宋体;SimSun" w:hAnsi="宋体;SimSun" w:cs="宋体;SimSun"/>
                <w:szCs w:val="21"/>
              </w:rPr>
              <w:t>重大基础研究课题、</w:t>
            </w:r>
            <w:r>
              <w:rPr>
                <w:rFonts w:cs="宋体;SimSun" w:ascii="宋体;SimSun" w:hAnsi="宋体;SimSun"/>
                <w:szCs w:val="21"/>
              </w:rPr>
              <w:t>863</w:t>
            </w:r>
            <w:r>
              <w:rPr>
                <w:rFonts w:ascii="宋体;SimSun" w:hAnsi="宋体;SimSun" w:cs="宋体;SimSun"/>
                <w:szCs w:val="21"/>
              </w:rPr>
              <w:t>高技术研究项目、国家科技支撑计划项目、国家自然科学基金项目、省科技开发项目以及与企业的多项合作项目，目前承担的各项在研项目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余项。与企业合作密切，在科技成果产业化方面取得了丰硕成果。</w:t>
            </w:r>
          </w:p>
          <w:p>
            <w:pPr>
              <w:pStyle w:val="Normal"/>
              <w:ind w:left="71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我国唯一（全世界第三家）能设计制造螺旋锥齿轮数控铣（磨）齿机的单位，该机床被中国机床协会誉为我国机床工业的六大跨越之一。近五年获得湖南省科技进步一等奖、教育部科技进步二等奖、中国有色金属工业科技进步一等奖各一项。获得发明专利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，实用新型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  <w:p>
            <w:pPr>
              <w:pStyle w:val="Normal"/>
              <w:ind w:left="71" w:firstLine="482"/>
              <w:rPr>
                <w:rFonts w:ascii="楷体_GB2312" w:hAnsi="楷体_GB2312" w:eastAsia="楷体_GB2312" w:cs="宋体;SimSun"/>
                <w:color w:val="000000"/>
                <w:sz w:val="24"/>
                <w:szCs w:val="20"/>
              </w:rPr>
            </w:pPr>
            <w:r>
              <w:rPr>
                <w:b/>
                <w:bCs/>
                <w:sz w:val="24"/>
              </w:rPr>
              <w:t>学科建设：</w:t>
            </w:r>
            <w:r>
              <w:rPr>
                <w:rFonts w:ascii="宋体;SimSun" w:hAnsi="宋体;SimSun" w:cs="宋体;SimSun"/>
                <w:szCs w:val="21"/>
              </w:rPr>
              <w:t>机械制造及其自动化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批准为湖南省重点学科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被批准为国家重点学科。具有一级学科博士学位授予权。近五年培养博士研究生近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余名，毕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余人；培养硕士研究生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余人，毕业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多名。获得湖南省优秀硕士论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。</w:t>
            </w:r>
          </w:p>
        </w:tc>
      </w:tr>
      <w:tr>
        <w:trPr>
          <w:trHeight w:val="305" w:hRule="atLeast"/>
        </w:trPr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专业简介（专业方向、教学、实验条件等）</w:t>
            </w:r>
          </w:p>
        </w:tc>
      </w:tr>
      <w:tr>
        <w:trPr>
          <w:trHeight w:val="1632" w:hRule="atLeast"/>
        </w:trPr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52" w:leader="none"/>
              </w:tabs>
              <w:ind w:firstLine="420"/>
              <w:rPr/>
            </w:pPr>
            <w:r>
              <w:rPr/>
              <w:t>机械制造及其自动化专业方向培养从事机械制造装备设计、数控技术及应用领域内的设计、制造、试验的高级工程技术人才。在本专业的培养过程中着重讲述机械制造装备设计、金属切削工艺及刀具、</w:t>
            </w:r>
            <w:r>
              <w:rPr/>
              <w:t>CAD/CAM</w:t>
            </w:r>
            <w:r>
              <w:rPr/>
              <w:t>集成技术、数控加工原理与编程技术，介绍</w:t>
            </w:r>
            <w:r>
              <w:rPr/>
              <w:t>CAD/CAPP/CAM</w:t>
            </w:r>
            <w:r>
              <w:rPr/>
              <w:t>集成化系统及应用、切削过程仿真技术、制造系统自动化、精密加工与特种加工技术等，通过专业课程学习与实践，要求学生掌握机械制造装备设计、数控系统与数控加工技术、机械产品制造工艺与工装设计等专业知识，主要研究方向包括：计算机辅助设计与制造（</w:t>
            </w:r>
            <w:r>
              <w:rPr/>
              <w:t>CAD/CAM</w:t>
            </w:r>
            <w:r>
              <w:rPr/>
              <w:t>集成技术）、应用数控技术、复杂曲面精确制造理论与技术、齿轮加工工艺与装备等。机械制造、机械设计、计算机应用等领域知识是本方向的学科基础。</w:t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ind w:firstLine="420"/>
              <w:rPr/>
            </w:pPr>
            <w:r>
              <w:rPr/>
              <w:t>本专业方向主要设备有：立式加工中心、车削中心、切削力测试系统、齿轮铣削机床、齿轮检验仪等实验设备，所有课程都能开出相应的实验。</w:t>
            </w:r>
          </w:p>
        </w:tc>
      </w:tr>
      <w:tr>
        <w:trPr>
          <w:trHeight w:val="462" w:hRule="atLeast"/>
        </w:trPr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课程简介（分专业方向介绍课程—必修、选修）</w:t>
            </w:r>
          </w:p>
        </w:tc>
      </w:tr>
      <w:tr>
        <w:trPr>
          <w:trHeight w:val="1617" w:hRule="atLeast"/>
        </w:trPr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52" w:leader="none"/>
              </w:tabs>
              <w:ind w:firstLine="420"/>
              <w:rPr/>
            </w:pPr>
            <w:r>
              <w:rPr/>
              <w:t>机制方向的专业课程</w:t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ind w:firstLine="422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．专业生产实习</w:t>
            </w:r>
            <w:r>
              <w:rPr/>
              <w:t>（必修）</w:t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ind w:firstLine="422"/>
              <w:rPr/>
            </w:pPr>
            <w:r>
              <w:rPr>
                <w:b/>
              </w:rPr>
              <w:t>2.</w:t>
            </w:r>
            <w:r>
              <w:rPr>
                <w:b/>
              </w:rPr>
              <w:t>现代制造装备及其自动化</w:t>
            </w:r>
            <w:r>
              <w:rPr/>
              <w:t>（必修）</w:t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ind w:firstLine="420"/>
              <w:rPr/>
            </w:pPr>
            <w:r>
              <w:rPr/>
              <w:t>本科程主要介绍机床的运动分析、典型金属切削机床的介绍、齿轮加工机床运动分析、传动原理图的分析与比较、数控机床结构、机械制造装备设计基础、金属切削机床主传动系统设计、进给传动系统设计、控制系统的设计，工业机器人设计等</w:t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ind w:firstLine="422"/>
              <w:rPr/>
            </w:pPr>
            <w:r>
              <w:rPr>
                <w:b/>
              </w:rPr>
              <w:t>3.</w:t>
            </w:r>
            <w:r>
              <w:rPr>
                <w:b/>
              </w:rPr>
              <w:t>计算机辅助制造</w:t>
            </w:r>
            <w:r>
              <w:rPr/>
              <w:t>（必修）</w:t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ind w:firstLine="420"/>
              <w:rPr/>
            </w:pPr>
            <w:r>
              <w:rPr/>
              <w:t>本课程主要内容包括：</w:t>
            </w:r>
            <w:r>
              <w:rPr/>
              <w:t>计算机辅助制造</w:t>
            </w:r>
            <w:r>
              <w:rPr/>
              <w:t>技术综述、</w:t>
            </w:r>
            <w:r>
              <w:rPr/>
              <w:t>计算机辅助制造的支撑环境、</w:t>
            </w:r>
            <w:r>
              <w:rPr/>
              <w:t>复杂形状零件的几何建模、复杂形状零件数控加工编程理论与技术、</w:t>
            </w:r>
            <w:r>
              <w:rPr/>
              <w:t>MasterCAM</w:t>
            </w:r>
            <w:r>
              <w:rPr/>
              <w:t>软件应用、数字化测量与数控仿形技术、</w:t>
            </w:r>
            <w:r>
              <w:rPr/>
              <w:t>计算机辅助质量控制等。</w:t>
            </w:r>
          </w:p>
          <w:p>
            <w:pPr>
              <w:pStyle w:val="Normal"/>
              <w:ind w:firstLine="420"/>
              <w:rPr/>
            </w:pPr>
            <w:r>
              <w:rPr>
                <w:b/>
              </w:rPr>
              <w:t>4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机床数控原理与系统</w:t>
            </w:r>
            <w:r>
              <w:rPr/>
              <w:t>（选修）</w:t>
            </w:r>
          </w:p>
          <w:p>
            <w:pPr>
              <w:pStyle w:val="Normal"/>
              <w:ind w:firstLine="420"/>
              <w:rPr/>
            </w:pPr>
            <w:r>
              <w:rPr/>
              <w:t>数控机床的组成与分类、零件数控加工程序编制、插补及刀补计算原理、计算机数控系统的结构及控制方法、数控机床检测装置和伺服驱动系统、计算机数控系统的故障诊断方法、典型数控系统、数控机床最新发展动态等。</w:t>
            </w:r>
          </w:p>
          <w:p>
            <w:pPr>
              <w:pStyle w:val="Normal"/>
              <w:ind w:firstLine="420"/>
              <w:rPr/>
            </w:pPr>
            <w:r>
              <w:rPr>
                <w:b/>
              </w:rPr>
              <w:t xml:space="preserve">5. </w:t>
            </w:r>
            <w:r>
              <w:rPr>
                <w:b/>
              </w:rPr>
              <w:t>金属切削原理与刀具</w:t>
            </w:r>
            <w:r>
              <w:rPr/>
              <w:t>（选修）</w:t>
            </w:r>
          </w:p>
          <w:p>
            <w:pPr>
              <w:pStyle w:val="Normal"/>
              <w:ind w:firstLine="420"/>
              <w:rPr/>
            </w:pPr>
            <w:r>
              <w:rPr/>
              <w:t>主要介绍切削过程中的基本规律，以及运用这些规律寻求改善工件加工质量，提高生产效率和降低成本的途径。介绍典型刀具的设计原理和常用刀具的工作原理，根据加工条件设计典型刀具与合理选用常用刀具。</w:t>
            </w:r>
          </w:p>
          <w:p>
            <w:pPr>
              <w:pStyle w:val="Normal"/>
              <w:ind w:firstLine="420"/>
              <w:rPr/>
            </w:pPr>
            <w:r>
              <w:rPr>
                <w:b/>
              </w:rPr>
              <w:t>6.</w:t>
            </w:r>
            <w:r>
              <w:rPr>
                <w:b/>
              </w:rPr>
              <w:t>计算机辅助工艺设计</w:t>
            </w:r>
            <w:r>
              <w:rPr/>
              <w:t>（选修）</w:t>
            </w:r>
          </w:p>
          <w:p>
            <w:pPr>
              <w:pStyle w:val="Normal"/>
              <w:ind w:firstLine="420"/>
              <w:rPr/>
            </w:pPr>
            <w:r>
              <w:rPr/>
              <w:t>主要介绍成组技术的基本概念与原理，零件信息描述和输入方法，</w:t>
            </w:r>
            <w:r>
              <w:rPr/>
              <w:t>CAPP</w:t>
            </w:r>
            <w:r>
              <w:rPr/>
              <w:t>系统。学习零件三维图的构建（</w:t>
            </w:r>
            <w:r>
              <w:rPr/>
              <w:t>UG</w:t>
            </w:r>
            <w:r>
              <w:rPr/>
              <w:t>软件），二维工程图的生成及修改（</w:t>
            </w:r>
            <w:r>
              <w:rPr/>
              <w:t>AutoCAD</w:t>
            </w:r>
            <w:r>
              <w:rPr/>
              <w:t>软件），零件工艺过程卡和工序卡的编制过程（机制工艺知识的应用）及最终这些卡片的生成（</w:t>
            </w:r>
            <w:r>
              <w:rPr/>
              <w:t>KMCAPP</w:t>
            </w:r>
            <w:r>
              <w:rPr/>
              <w:t>软件）。课程力求理论联系实际，注重学生应用能力的培养。</w:t>
            </w:r>
          </w:p>
          <w:p>
            <w:pPr>
              <w:pStyle w:val="Normal"/>
              <w:ind w:firstLine="420"/>
              <w:rPr/>
            </w:pPr>
            <w:r>
              <w:rPr>
                <w:b/>
              </w:rPr>
              <w:t>7.</w:t>
            </w:r>
            <w:r>
              <w:rPr>
                <w:b/>
              </w:rPr>
              <w:t>数控加工编程与应用</w:t>
            </w:r>
            <w:r>
              <w:rPr/>
              <w:t>（选修</w:t>
            </w:r>
            <w:r>
              <w:rPr/>
              <w:t>/</w:t>
            </w:r>
            <w:r>
              <w:rPr/>
              <w:t>双语）</w:t>
            </w:r>
          </w:p>
          <w:p>
            <w:pPr>
              <w:pStyle w:val="Normal"/>
              <w:ind w:firstLine="420"/>
              <w:rPr/>
            </w:pPr>
            <w:r>
              <w:rPr/>
              <w:t>本课程以</w:t>
            </w:r>
            <w:r>
              <w:rPr/>
              <w:t>FANUC</w:t>
            </w:r>
            <w:r>
              <w:rPr/>
              <w:t>数控系统为主要对象，介绍数控手工编程的一般方法和技巧，内容涵盖数控加工工艺规划，数控机床的操作、数控编程规范及指令用法，典型零件加工编程技巧等，是有志于从事数控加工工艺规划、数控编程及数控系统开发学生的入门课程，同时，本课程采用双语方式教学，可提高学生的专业外语能力。</w:t>
            </w:r>
          </w:p>
          <w:p>
            <w:pPr>
              <w:pStyle w:val="Normal"/>
              <w:ind w:firstLine="420"/>
              <w:rPr/>
            </w:pPr>
            <w:r>
              <w:rPr>
                <w:b/>
              </w:rPr>
              <w:t>8.</w:t>
            </w:r>
            <w:r>
              <w:rPr>
                <w:b/>
              </w:rPr>
              <w:t>制造系统自动化技术</w:t>
            </w:r>
            <w:r>
              <w:rPr/>
              <w:t>（选修）</w:t>
            </w:r>
          </w:p>
          <w:p>
            <w:pPr>
              <w:pStyle w:val="Normal"/>
              <w:ind w:firstLine="420"/>
              <w:rPr/>
            </w:pPr>
            <w:r>
              <w:rPr/>
              <w:t>本门课程的主要介绍：制造系统自动化系统的建立过程，系统分析原则和步骤、系统设计原则和步骤；制造自动化系统设计与分析中的各种模型与仿真方法；制造过程自动化系统各种控制方法、应用、特点；自动化检测监控系统的重要性、要求、组成、工作原理；多种检测元件的工作原理与特性、自动化系统中故障诊断方法与分析方法；装配自动化过程；汽车变速箱壳体制造自动化系统的总体设计过程。</w:t>
            </w:r>
          </w:p>
          <w:p>
            <w:pPr>
              <w:pStyle w:val="Normal"/>
              <w:ind w:firstLine="420"/>
              <w:rPr/>
            </w:pPr>
            <w:r>
              <w:rPr>
                <w:b/>
              </w:rPr>
              <w:t>9.</w:t>
            </w:r>
            <w:r>
              <w:rPr>
                <w:b/>
              </w:rPr>
              <w:t>精密加工与特种加工</w:t>
            </w:r>
            <w:r>
              <w:rPr/>
              <w:t>（选修）</w:t>
            </w:r>
          </w:p>
          <w:p>
            <w:pPr>
              <w:pStyle w:val="Normal"/>
              <w:ind w:firstLine="420"/>
              <w:rPr/>
            </w:pPr>
            <w:r>
              <w:rPr/>
              <w:t>本课程主要介绍精密加工与特种加工的分类、特点及其对机械制造领域的影响，重点介绍精密切削加工、精密磨削加工工艺方法与装备，精密测量技术，电火花成形加工、电火花线切割加工的原理、工艺与装备，</w:t>
            </w:r>
            <w:r>
              <w:rPr>
                <w:rFonts w:eastAsia="Times New Roman"/>
              </w:rPr>
              <w:t xml:space="preserve"> </w:t>
            </w:r>
            <w:r>
              <w:rPr/>
              <w:t>简单介绍了其他</w:t>
            </w:r>
            <w:r>
              <w:rPr/>
              <w:t>精密与特种加工技术。</w:t>
            </w:r>
          </w:p>
          <w:p>
            <w:pPr>
              <w:pStyle w:val="Normal"/>
              <w:ind w:firstLine="420"/>
              <w:rPr/>
            </w:pPr>
            <w:r>
              <w:rPr>
                <w:b/>
              </w:rPr>
              <w:t>10.</w:t>
            </w:r>
            <w:r>
              <w:rPr>
                <w:b/>
              </w:rPr>
              <w:t>切削过程仿真技术</w:t>
            </w:r>
            <w:r>
              <w:rPr/>
              <w:t>（选修）</w:t>
            </w:r>
          </w:p>
          <w:p>
            <w:pPr>
              <w:pStyle w:val="Normal"/>
              <w:ind w:firstLine="420"/>
              <w:rPr/>
            </w:pPr>
            <w:r>
              <w:rPr/>
              <w:t>本课程主要介绍金属切削加工过程中的常见的计算机仿真手段，包括仿真问题定义、仿真基本原理及软件工具的使用方法。通过本课程学习，可掌握金属切削过程中切削力、切削热、切屑形态、残余应力等物理参量的预测方法，为优化切削工艺参数，改善切削条件，提高切削加工效率和质量提供方法基础。</w:t>
            </w:r>
          </w:p>
          <w:p>
            <w:pPr>
              <w:pStyle w:val="Normal"/>
              <w:ind w:left="-107" w:firstLine="420"/>
              <w:rPr/>
            </w:pPr>
            <w:r>
              <w:rPr>
                <w:b/>
              </w:rPr>
              <w:t>11.</w:t>
            </w:r>
            <w:r>
              <w:rPr>
                <w:b/>
              </w:rPr>
              <w:t>专业课程设计</w:t>
            </w:r>
            <w:r>
              <w:rPr/>
              <w:t>（必修）</w:t>
            </w:r>
          </w:p>
          <w:p>
            <w:pPr>
              <w:pStyle w:val="Normal"/>
              <w:ind w:left="-107" w:firstLine="420"/>
              <w:rPr/>
            </w:pPr>
            <w:r>
              <w:rPr/>
              <w:t>主要进行机床设计、零件加工工艺与夹具设计。</w:t>
            </w:r>
          </w:p>
        </w:tc>
      </w:tr>
      <w:tr>
        <w:trPr>
          <w:trHeight w:val="419" w:hRule="atLeast"/>
        </w:trPr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就业前景及其它</w:t>
            </w:r>
          </w:p>
        </w:tc>
      </w:tr>
      <w:tr>
        <w:trPr>
          <w:trHeight w:val="1916" w:hRule="atLeast"/>
        </w:trPr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52" w:leader="none"/>
              </w:tabs>
              <w:ind w:firstLine="420"/>
              <w:rPr/>
            </w:pPr>
            <w:r>
              <w:rPr/>
              <w:t>机械制造及其自动化就业领域包括：机械装备制造企业、电子装备制造企业、汽车制造企业、铁路（地铁）交通装备制造企业等，主要从事制造装备的设计、产品制造工艺等方面的技术工作及生产管理工作，在主机厂往往成为主流工程师和企业生产管理人员，在大型企业发展空间大，该方向学生就业面宽广，需求旺盛，近些年主要就业在三一重工、中联重工、广汽、通用汽车等企业，就业率为</w:t>
            </w:r>
            <w:r>
              <w:rPr/>
              <w:t>100%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13:00Z</dcterms:created>
  <dc:creator>wjp</dc:creator>
  <dc:description/>
  <cp:keywords/>
  <dc:language>en-US</dc:language>
  <cp:lastModifiedBy>微软用户</cp:lastModifiedBy>
  <cp:lastPrinted>2010-04-20T09:49:00Z</cp:lastPrinted>
  <dcterms:modified xsi:type="dcterms:W3CDTF">2013-05-02T02:36:00Z</dcterms:modified>
  <cp:revision>20</cp:revision>
  <dc:subject/>
  <dc:title>专业介绍</dc:title>
</cp:coreProperties>
</file>