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南大学</w:t>
      </w:r>
      <w:r>
        <w:rPr>
          <w:rFonts w:ascii="黑体" w:hAnsi="黑体" w:eastAsia="黑体"/>
          <w:b/>
          <w:bCs/>
          <w:sz w:val="36"/>
          <w:lang w:eastAsia="zh-CN"/>
        </w:rPr>
        <w:t>机电工程学院</w:t>
      </w:r>
      <w:r>
        <w:rPr>
          <w:rFonts w:eastAsia="黑体" w:ascii="黑体" w:hAnsi="黑体"/>
          <w:b/>
          <w:bCs/>
          <w:sz w:val="36"/>
        </w:rPr>
        <w:t>2019</w:t>
      </w:r>
      <w:r>
        <w:rPr>
          <w:rFonts w:ascii="黑体" w:hAnsi="黑体" w:eastAsia="黑体"/>
          <w:b/>
          <w:bCs/>
          <w:sz w:val="36"/>
        </w:rPr>
        <w:t>年</w:t>
      </w:r>
      <w:r>
        <w:rPr>
          <w:rFonts w:ascii="黑体" w:hAnsi="黑体" w:eastAsia="黑体"/>
          <w:b/>
          <w:bCs/>
          <w:sz w:val="36"/>
          <w:lang w:val="en-US" w:eastAsia="zh-CN"/>
        </w:rPr>
        <w:t>秋</w:t>
      </w:r>
      <w:r>
        <w:rPr>
          <w:rFonts w:ascii="黑体" w:hAnsi="黑体" w:eastAsia="黑体"/>
          <w:b/>
          <w:bCs/>
          <w:sz w:val="36"/>
        </w:rPr>
        <w:t>季硕士研究生课程表（</w:t>
      </w:r>
      <w:r>
        <w:rPr>
          <w:rFonts w:eastAsia="黑体" w:ascii="黑体" w:hAnsi="黑体"/>
          <w:b/>
          <w:bCs/>
          <w:sz w:val="36"/>
          <w:lang w:val="en-US" w:eastAsia="zh-CN"/>
        </w:rPr>
        <w:t>2019.9.4</w:t>
      </w:r>
      <w:r>
        <w:rPr>
          <w:rFonts w:ascii="黑体" w:hAnsi="黑体" w:eastAsia="黑体"/>
          <w:b/>
          <w:bCs/>
          <w:sz w:val="36"/>
        </w:rPr>
        <w:t>）</w:t>
      </w:r>
    </w:p>
    <w:tbl>
      <w:tblPr>
        <w:tblW w:w="232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"/>
        <w:gridCol w:w="540"/>
        <w:gridCol w:w="120"/>
        <w:gridCol w:w="802"/>
        <w:gridCol w:w="802"/>
        <w:gridCol w:w="510"/>
        <w:gridCol w:w="292"/>
        <w:gridCol w:w="802"/>
        <w:gridCol w:w="211"/>
        <w:gridCol w:w="591"/>
        <w:gridCol w:w="802"/>
        <w:gridCol w:w="773"/>
        <w:gridCol w:w="29"/>
        <w:gridCol w:w="802"/>
        <w:gridCol w:w="349"/>
        <w:gridCol w:w="453"/>
        <w:gridCol w:w="802"/>
        <w:gridCol w:w="802"/>
        <w:gridCol w:w="234"/>
        <w:gridCol w:w="568"/>
        <w:gridCol w:w="651"/>
        <w:gridCol w:w="151"/>
        <w:gridCol w:w="802"/>
        <w:gridCol w:w="802"/>
        <w:gridCol w:w="569"/>
        <w:gridCol w:w="233"/>
        <w:gridCol w:w="802"/>
        <w:gridCol w:w="144"/>
        <w:gridCol w:w="658"/>
        <w:gridCol w:w="804"/>
        <w:gridCol w:w="765"/>
        <w:gridCol w:w="3053"/>
        <w:gridCol w:w="1172"/>
        <w:gridCol w:w="1236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星期</w:t>
            </w:r>
          </w:p>
        </w:tc>
        <w:tc>
          <w:tcPr>
            <w:tcW w:w="17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、班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任课教师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-2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-4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5-6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7-8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</w:rPr>
              <w:t>9-1</w:t>
            </w:r>
            <w:r>
              <w:rPr>
                <w:rFonts w:cs="Times New Roman"/>
                <w:b/>
                <w:color w:val="000000"/>
                <w:spacing w:val="-20"/>
                <w:lang w:val="en-US" w:eastAsia="zh-CN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1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机械振动</w:t>
            </w:r>
          </w:p>
          <w:p>
            <w:pPr>
              <w:pStyle w:val="Normal"/>
              <w:ind w:left="632" w:hanging="63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电液控制技术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装备企业技术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信号采集与分析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(1)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5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信号采集与分析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)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50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机器人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5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装备企业技术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I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401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矩阵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J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华前楼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16-19 DSP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401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数值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4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06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现代化设计理论与方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材料加工工艺、技术与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特社研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K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K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矩阵论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新校区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S2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4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老校区）</w:t>
            </w:r>
            <w:r>
              <w:rPr>
                <w:sz w:val="18"/>
                <w:szCs w:val="18"/>
              </w:rPr>
              <w:t>（全英文授课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术交流英语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信号采集与分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信号采集与分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有限元技术及应用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车辆智能化技术原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特种车辆液压传动与控制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SP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车辆现代化设计理论与方法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空产品研制及运营管理实践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联网与智能无人装备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智能制造企业模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现代装备企业技术管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胡文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刘新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徐宇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陆新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胡友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李毅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蔺永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赵宏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周亚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胡均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胡军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廖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柳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罗春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邹湘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黄志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18"/>
                <w:szCs w:val="18"/>
                <w:lang w:val="en-US" w:eastAsia="zh-CN"/>
              </w:rPr>
              <w:t>赵宏强</w:t>
            </w:r>
          </w:p>
        </w:tc>
      </w:tr>
      <w:tr>
        <w:trPr>
          <w:trHeight w:val="269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二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I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401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数值分析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2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07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6-19 DSP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I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401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数值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3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07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物联网与智能无人装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高等工程数学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Z1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0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物联网与智能无人装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液压冲击机构设计与控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智能化技术原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先进制造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三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401               15-1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特种车辆液压传动与控制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智能制造企业模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C302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C40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1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D212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6-19 DSP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C20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智能制造企业模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结构模态分析理论与技术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9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有限元技术及应用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英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摩擦与润滑理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本学期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日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周三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)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正式上课；网上选课时间为：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日至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日（温馨提示：课程编号、班级、校区均不得有误，否则无平时成绩和不能参加考试；已选课程必须参加考试，否则成绩自动记为零分）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020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日放寒假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课程名称前的数字为起止周；课程名称或班级后面的数字为上课地点。表中校本部科教北楼简称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>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科北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>”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；校本部升华楼南楼简称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>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升南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>”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；新校区教学楼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D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区简称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>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D”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；其他默认为新校区机电楼。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中国特色社会主义理论与实践研究（简称特社研究）”和“学术交流英语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”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分班见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019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级校本部硕士研究生分班汇总表”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. 10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—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号国庆放假，公共课和专业课往后顺延一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周三下午为教学活动及考试时间，尽量不要排课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00-9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:00-11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:00-15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6:00-17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1:00-21:45</w:t>
            </w:r>
          </w:p>
        </w:tc>
      </w:tr>
      <w:tr>
        <w:trPr>
          <w:trHeight w:val="168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四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7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特社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K9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D210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I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C401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2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07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航空产品研制及运营管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7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特社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K10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D210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I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C4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航空产品研制及运营管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-17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特社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K1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0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数值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3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4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南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14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高等工程数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Z1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0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2-14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矩阵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J1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升华前楼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5-1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特种车辆液压传动与控制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现代化设计理论与方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8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材料加工工艺、技术与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五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结构模态分析理论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9-13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有限元技术及应用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英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4-1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摩擦与润滑理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英语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302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-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数值分析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S1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5-18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特种车辆液压传动与控制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      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机械振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电液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航空产品研制及运营管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信号采集与分析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(1)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机器人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航空产品研制及运营管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20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山河智能基地（特色班）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液压冲击机构设计与控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现代液压传动系统分析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D212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2-15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车辆智能化技术原理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C203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先进制造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lang w:val="en-US" w:eastAsia="zh-CN"/>
              </w:rPr>
              <w:t>六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信号采集与分析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)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C504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八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九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lang w:val="en-US" w:eastAsia="zh-CN"/>
              </w:rPr>
              <w:t>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十一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lang w:val="en-US" w:eastAsia="zh-CN"/>
              </w:rPr>
              <w:t>十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lang w:val="en-US" w:eastAsia="zh-CN"/>
              </w:rPr>
              <w:t>年一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val="en-US" w:eastAsia="zh-CN"/>
              </w:rPr>
              <w:t>寒假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周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757" w:h="16783"/>
      <w:pgMar w:left="454" w:right="45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4:00Z</dcterms:created>
  <dc:creator>王德志</dc:creator>
  <dc:description/>
  <dc:language>en-US</dc:language>
  <cp:lastModifiedBy>Administrator</cp:lastModifiedBy>
  <cp:lastPrinted>2019-09-09T17:41:00Z</cp:lastPrinted>
  <dcterms:modified xsi:type="dcterms:W3CDTF">2019-09-12T03:11:29Z</dcterms:modified>
  <cp:revision>3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