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研究生国家奖学金各二级单位推荐名额分配表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24"/>
        <w:gridCol w:w="21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荐名额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等教育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信息与网络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研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与艺术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药信息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与电子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生命科学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学遗传学国家重点实验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殖与干细胞工程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粉末冶金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冶金与环境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源科学与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软件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球科学与信息物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源与安全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源加工与生物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航空航天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隆平分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肿瘤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临床药理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学检验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肝胆肠外科研究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二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三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湘雅医院附属海口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医院附属肿瘤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爱尔眼科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七年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八年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军事医学科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4:00Z</dcterms:created>
  <dc:creator>User</dc:creator>
  <dc:description/>
  <cp:keywords/>
  <dc:language>en-US</dc:language>
  <cp:lastModifiedBy>User</cp:lastModifiedBy>
  <dcterms:modified xsi:type="dcterms:W3CDTF">2014-09-18T00:34:00Z</dcterms:modified>
  <cp:revision>3</cp:revision>
  <dc:subject/>
  <dc:title>附件5：</dc:title>
</cp:coreProperties>
</file>