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39" w:right="-2037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中南大学机电工程学院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春季博士研究生课程表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27"/>
        <w:gridCol w:w="2700"/>
        <w:gridCol w:w="1260"/>
        <w:gridCol w:w="2700"/>
        <w:gridCol w:w="1800"/>
        <w:gridCol w:w="3060"/>
        <w:gridCol w:w="504"/>
        <w:gridCol w:w="1260"/>
      </w:tblGrid>
      <w:tr>
        <w:trPr>
          <w:trHeight w:val="45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节          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任课老师</w:t>
            </w:r>
          </w:p>
        </w:tc>
      </w:tr>
      <w:tr>
        <w:trPr>
          <w:trHeight w:val="47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0"/>
                <w:szCs w:val="20"/>
              </w:rPr>
              <w:t>9-1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复杂机电系统设计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-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微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纳米技术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先进制造技术专题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杂机电系统设计专题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深海资源开发技术专题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材料加工过程计算机模拟与仿真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信息器件制造专题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微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纳米技术专题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雷老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谢习华老师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力老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湛利华老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段吉安老师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雷老师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9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加工过程计算机模拟与仿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-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先进制造技术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器件制造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微米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纳米技术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深海资源开发技术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先进制造技术专题</w:t>
            </w:r>
          </w:p>
          <w:p>
            <w:pPr>
              <w:pStyle w:val="Normal"/>
              <w:spacing w:lineRule="exact" w:line="380"/>
              <w:ind w:hanging="4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加工过程计算机模拟与仿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信息器件制造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深海资源开发技术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8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4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复杂机电系统设计专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9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8760</wp:posOffset>
                </wp:positionV>
                <wp:extent cx="66979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61"/>
                              <w:gridCol w:w="452"/>
                              <w:gridCol w:w="180"/>
                              <w:gridCol w:w="291"/>
                              <w:gridCol w:w="429"/>
                              <w:gridCol w:w="540"/>
                              <w:gridCol w:w="540"/>
                              <w:gridCol w:w="540"/>
                              <w:gridCol w:w="45"/>
                              <w:gridCol w:w="315"/>
                              <w:gridCol w:w="540"/>
                              <w:gridCol w:w="540"/>
                              <w:gridCol w:w="540"/>
                              <w:gridCol w:w="172"/>
                              <w:gridCol w:w="376"/>
                              <w:gridCol w:w="532"/>
                              <w:gridCol w:w="540"/>
                              <w:gridCol w:w="485"/>
                              <w:gridCol w:w="595"/>
                              <w:gridCol w:w="619"/>
                              <w:gridCol w:w="6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0.75pt;mso-wrap-distance-left:0pt;mso-wrap-distance-right:9pt;mso-wrap-distance-top:0pt;mso-wrap-distance-bottom:0pt;margin-top:1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61"/>
                        <w:gridCol w:w="452"/>
                        <w:gridCol w:w="180"/>
                        <w:gridCol w:w="291"/>
                        <w:gridCol w:w="429"/>
                        <w:gridCol w:w="540"/>
                        <w:gridCol w:w="540"/>
                        <w:gridCol w:w="540"/>
                        <w:gridCol w:w="45"/>
                        <w:gridCol w:w="315"/>
                        <w:gridCol w:w="540"/>
                        <w:gridCol w:w="540"/>
                        <w:gridCol w:w="540"/>
                        <w:gridCol w:w="172"/>
                        <w:gridCol w:w="376"/>
                        <w:gridCol w:w="532"/>
                        <w:gridCol w:w="540"/>
                        <w:gridCol w:w="485"/>
                        <w:gridCol w:w="595"/>
                        <w:gridCol w:w="619"/>
                        <w:gridCol w:w="6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638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1:00Z</dcterms:created>
  <dc:creator>微软用户</dc:creator>
  <dc:description/>
  <cp:keywords/>
  <dc:language>en-US</dc:language>
  <cp:lastModifiedBy>雨林木风</cp:lastModifiedBy>
  <dcterms:modified xsi:type="dcterms:W3CDTF">2012-03-07T01:41:00Z</dcterms:modified>
  <cp:revision>2</cp:revision>
  <dc:subject/>
  <dc:title>中南大学机电工程学院2012年春季博士研究生课程表</dc:title>
</cp:coreProperties>
</file>