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"/>
          <w:sz w:val="44"/>
          <w:szCs w:val="44"/>
        </w:rPr>
        <w:t>2015</w:t>
      </w:r>
      <w:r>
        <w:rPr>
          <w:rFonts w:eastAsia="楷体_GB2312"/>
          <w:sz w:val="44"/>
          <w:szCs w:val="44"/>
        </w:rPr>
        <w:t>年硕士研究生指导教师招生资格申请</w:t>
      </w:r>
      <w:r>
        <w:rPr/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629"/>
        <w:gridCol w:w="528"/>
        <w:gridCol w:w="748"/>
        <w:gridCol w:w="514"/>
        <w:gridCol w:w="669"/>
        <w:gridCol w:w="179"/>
        <w:gridCol w:w="309"/>
        <w:gridCol w:w="1312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（至教研室）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研究生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主要研究方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是否在其它学科兼任导师（专业名称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本人近三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Cs w:val="21"/>
              </w:rPr>
              <w:t>国内外知名刊物上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版专著（教材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Cs w:val="21"/>
              </w:rPr>
              <w:t>获奖或鉴定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Cs w:val="21"/>
              </w:rPr>
              <w:t>目前承担科研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近三年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和鉴定或获奖项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（教材）、论文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Cs w:val="21"/>
        </w:rPr>
        <w:t>二级单位名称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rFonts w:ascii="宋体;SimSun" w:hAnsi="宋体;SimSun" w:cs="宋体;SimSun"/>
                <w:szCs w:val="21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级单位领导小组意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二级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由二级单位留存两年备查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Lenovo User</dc:creator>
  <dc:description/>
  <cp:keywords/>
  <dc:language>en-US</dc:language>
  <cp:lastModifiedBy>雨林木风</cp:lastModifiedBy>
  <cp:lastPrinted>2012-06-25T11:38:00Z</cp:lastPrinted>
  <dcterms:modified xsi:type="dcterms:W3CDTF">2014-09-17T07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