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exact" w:line="400" w:before="156" w:after="62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党支部的主要职责和任务</w:t>
      </w:r>
    </w:p>
    <w:p>
      <w:pPr>
        <w:pStyle w:val="Style14"/>
        <w:spacing w:lineRule="exact" w:line="400" w:before="0" w:after="0"/>
        <w:rPr/>
      </w:pPr>
      <w:r>
        <w:rPr>
          <w:sz w:val="27"/>
          <w:szCs w:val="27"/>
        </w:rPr>
        <w:t> </w:t>
      </w:r>
      <w:r>
        <w:rPr>
          <w:rFonts w:cs="仿宋_GB2312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仿宋_GB2312"/>
          <w:sz w:val="27"/>
          <w:szCs w:val="27"/>
        </w:rPr>
        <w:t xml:space="preserve"> </w:t>
      </w:r>
      <w:r>
        <w:rPr>
          <w:sz w:val="27"/>
          <w:szCs w:val="27"/>
        </w:rPr>
        <w:t>党支部委员会在所属二级单位党委的直接领导下开展工作。其主要职责是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</w:t>
      </w:r>
      <w:r>
        <w:rPr>
          <w:sz w:val="27"/>
          <w:szCs w:val="27"/>
        </w:rPr>
        <w:t>学习、宣传、</w:t>
      </w:r>
      <w:r>
        <w:rPr>
          <w:sz w:val="27"/>
          <w:szCs w:val="27"/>
        </w:rPr>
        <w:t>执行党的路线、方针 、政策和上级党组织的决议</w:t>
      </w:r>
      <w:r>
        <w:rPr>
          <w:sz w:val="27"/>
          <w:szCs w:val="27"/>
        </w:rPr>
        <w:t>、决定，学习马克思主义、毛泽东思想、邓小平理论和“三个代表”重要思想以及科学发展观、构建社会主义和谐社会和树立社会主义荣辱观等重大战略思想。抓好党支部的自身建设，调动党员和群众的积极性、主动性和创造性，增强党支部的创造力、凝聚力和战斗力。</w:t>
      </w:r>
    </w:p>
    <w:p>
      <w:pPr>
        <w:pStyle w:val="Style14"/>
        <w:spacing w:lineRule="exact" w:line="40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</w:t>
      </w:r>
      <w:r>
        <w:rPr>
          <w:sz w:val="27"/>
          <w:szCs w:val="27"/>
        </w:rPr>
        <w:t>围绕教学、科研、管理、服务等工作实际，积极开展“争创先进党支部、争当优秀共产党员”活动。教育党员和群众忠于职守、刻苦钻研、开拓创新，不断提高政策水平、工作效率和服务质量，认真实践“三个代表”，树立良好职业道德，深入基层，调查研究，争创一流的工作业绩。</w:t>
      </w:r>
      <w:r>
        <w:rPr>
          <w:sz w:val="27"/>
          <w:szCs w:val="27"/>
        </w:rPr>
        <w:t xml:space="preserve"> </w:t>
      </w:r>
    </w:p>
    <w:p>
      <w:pPr>
        <w:pStyle w:val="Style14"/>
        <w:spacing w:lineRule="exact" w:line="400" w:before="0" w:after="0"/>
        <w:ind w:firstLine="539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．按照“党要管党、从严治党”的方针，切实做好党员的思想政治工作，及时召开组织生活会。把思想政治工作渗透到业务工作和其他活动中去，结合中心工作及时分析本单位人员的思想动态，宣传师生员工中的先进人物、先进思想和模范事迹，树立正气，主持正义，对不良现象敢于进行教育、批评和斗争。开展批评与自我批评。向党员布置工作任务，并检查执行情况。加强对党员的教育和管理。充分发扬民主，保障党员的权利不受侵犯。对违反党的纪律的党员要严肃地进行批评教育，对问题性质严重的，要按照组织程序进行处理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加强对入党积极分子的教育、培养和考察工作。结合本单位的实际情况，开展各种活动，不断扩大入党积极分子队伍，制定年度培养、教育和发展计划，指定党员与积极分子联系，重点进行帮助、教育。按照党员条件，全面把握标准，着重加强对积极分子的入党动机、政治觉悟、共产主义信念、在历次重大政治斗争中的政治态度、全心全意为人民服务的思想、业务能力、学业状况和遵纪守法等方面的考察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按照“坚持标准、保证质量、改善结构、慎重发展”的方针，坚持成熟一个，发展一个的原则，认真做好发展新党员的工作，严格履行入党手续，发展前要广泛听取各方面意见，发展时在党支部大会上充分讨论，确保发展质量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6</w:t>
      </w:r>
      <w:r>
        <w:rPr>
          <w:sz w:val="27"/>
          <w:szCs w:val="27"/>
        </w:rPr>
        <w:t>．加强对预备党员的考察，全面分析预备党员履行党员义务、发挥作用、缺点改正等情况，按照党员条件，及时讨论预备党员转正问题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7</w:t>
      </w:r>
      <w:r>
        <w:rPr>
          <w:sz w:val="27"/>
          <w:szCs w:val="27"/>
        </w:rPr>
        <w:t>．负责做好本单位职工的思想政治工作，教育和监督党员切实履行党员义务，增强党性观念，遵守党的纪律，经常听取党员和群众的意见和建议，了解、分析党员和师生员工的思想情况，并有针对性地做好工作，化解矛盾，不断提高解决自身问题的能力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各党支部除承担、完成上述各项职责和任务外，还应根据各自的工作性质，分别承担、完成如下职责和任务。</w:t>
      </w:r>
      <w:r>
        <w:rPr/>
        <w:t xml:space="preserve"> </w:t>
      </w:r>
      <w:r>
        <w:rPr/>
        <w:br/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   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（一）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教职工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党支部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br/>
      </w:r>
      <w:r>
        <w:rPr>
          <w:sz w:val="27"/>
          <w:szCs w:val="27"/>
        </w:rPr>
        <w:t>   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支持系（中心）行政领导的工作，经常与其沟通情况，对系（中心）的工作提出意见和建议，对影响较大的问题要在支部党员大会上予以通报。</w:t>
      </w:r>
    </w:p>
    <w:p>
      <w:pPr>
        <w:pStyle w:val="Style14"/>
        <w:spacing w:lineRule="exact" w:line="400" w:before="0" w:after="0"/>
        <w:ind w:firstLine="405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带领系（中心）的党员和教师加强学科建设，搞好科学研究，加强职业道德和教风、学风建设，做好教书育人工作，努力完成本系（中心）的教学、科研及其他各项工作任务。</w:t>
      </w:r>
    </w:p>
    <w:p>
      <w:pPr>
        <w:pStyle w:val="Style14"/>
        <w:spacing w:lineRule="exact" w:line="400" w:before="0" w:after="0"/>
        <w:ind w:firstLine="405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当支部书记应参与讨论决定本系（中心）的中心工作、学科建设、人才培养、任务安排、人员调配、职称评定等重要问题。</w:t>
      </w:r>
      <w:r>
        <w:rPr/>
        <w:t xml:space="preserve"> </w:t>
      </w:r>
      <w:r>
        <w:rPr/>
        <w:br/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   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二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）学生（含研究生）党支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认真向广大学生宣传党的路线、方针、政策和上级的有关文件精神，组织学生学习马列主义、毛泽东思想、邓小平理论和江泽民同志</w:t>
      </w:r>
      <w:r>
        <w:rPr>
          <w:sz w:val="27"/>
          <w:szCs w:val="27"/>
        </w:rPr>
        <w:t>2001</w:t>
      </w:r>
      <w:r>
        <w:rPr>
          <w:sz w:val="27"/>
          <w:szCs w:val="27"/>
        </w:rPr>
        <w:t>年“七一”讲话。组织入党积极分子认真学习《中国共产党章程》，帮助广大学生坚定正确的政治方向，提高防微杜渐的能力，树立坚定的共产主义世界观和人生观，成为有理想、有道德、有文化、有纪律的社会主义事业可靠的建设者和接班人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教育和帮助学生端正学习态度，明确学习目的，热爱科学，增强自身综合素质，增强科学创新意识，圆满完成学习任务，立志到祖国最需要的地方去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3</w:t>
      </w:r>
      <w:r>
        <w:rPr>
          <w:sz w:val="27"/>
          <w:szCs w:val="27"/>
        </w:rPr>
        <w:t>．充分发挥党员在文化知识学习、社会工作、思想政治工作、就业和遵守学校规章制度等方面的模范带头作用，带动全体学生刻苦学习，积极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4</w:t>
      </w:r>
      <w:r>
        <w:rPr>
          <w:sz w:val="27"/>
          <w:szCs w:val="27"/>
        </w:rPr>
        <w:t>．采取组织“党章学习小组”或“马列学习小组”、与要求入党的同学交朋友等形式，不断扩大入党积极分子队伍。指定每个党员联系一至多名入党积极分子，帮助他们提高对党的认识，端正入党动机，按照党员标准严格要求自己，努力做到思想上入党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5</w:t>
      </w:r>
      <w:r>
        <w:rPr>
          <w:sz w:val="27"/>
          <w:szCs w:val="27"/>
        </w:rPr>
        <w:t>．有党支部的学生班，党支部应指导班里的政治学习，指导团支部、班委会的各项工作；以年级为单位设立的党支部，要经常与辅导员、班导师、团支部、班委会取得联系，指导、支持班委开展工作；以院（系、所）为单位设置的党支部，在院（系、所）党委、党总支的领导下，要积极主动地指导和支持团总支、学生会的工作，并通过各党小组，加强对班团支部工作的具体指导，抓好班里的政治学习，做好学生的思想政治工作，保证各项工作的顺利开展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6</w:t>
      </w:r>
      <w:r>
        <w:rPr>
          <w:sz w:val="27"/>
          <w:szCs w:val="27"/>
        </w:rPr>
        <w:t>．学生党支部要定期和不定期地分析学生的思想状况，及时向上级组织汇报和互通信息，并协助有关部门做好学生工作。反映学生的正当要求，帮助学生解决学习、生活中遇到的困难，一时不能解决的，要及时做好说明解释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7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7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5:00Z</dcterms:created>
  <dc:creator>huangya</dc:creator>
  <dc:description/>
  <cp:keywords/>
  <dc:language>en-US</dc:language>
  <cp:lastModifiedBy>YlmF</cp:lastModifiedBy>
  <dcterms:modified xsi:type="dcterms:W3CDTF">2009-11-04T03:05:00Z</dcterms:modified>
  <cp:revision>2</cp:revision>
  <dc:subject/>
  <dc:title>附件6：党支部的主要职责和任务</dc:title>
</cp:coreProperties>
</file>