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393"/>
        <w:rPr/>
      </w:pPr>
      <w:r>
        <w:rPr>
          <w:kern w:val="0"/>
          <w:sz w:val="32"/>
        </w:rPr>
        <w:t>机电工程学院安全制度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遵守校、院安全制度和实验室规则。防止火灾、水灾、盗窃、毒害、爆炸以及其它设备、人身伤害事故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 xml:space="preserve">、实验必须的易燃、易爆、有毒害等危险物品严格按规定审批领用，备用数额不得超过年耗量。非必须的危险品严禁带入实验室。 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实验室必须的电炉应在固定位置使用，不得随意挪动移作他用。周围不得存放易燃易爆等危险物品。严禁使用明火取暖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教育学生在实验中注意安全，如遇到突发事故，应及时切断电（气）源，并报告指导教师或实验室管理人员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仪器设备运转操作中不得擅离岗位或委托他人照看。实验完毕应关闭水、电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实验间专人管理、专人负责。下班前应作安全检查，确认无误方可锁固门窗离去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节假日定期组织消防安全检查，平时根据需要进行抽检，如发现问题限期整改，避免事故发生。对检查结果作出如实记录，年终作为个人和单位的考核重要依据之一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年终开一次各系、所负责人总结会，总结经验，一方面对做得好的单位和个人提出表扬给予奖励，另一方面找出不足，以利于今后安全工作做得更好。</w:t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firstLine="5440"/>
        <w:jc w:val="left"/>
        <w:rPr/>
      </w:pP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 xml:space="preserve">机电工程学院 </w:t>
      </w:r>
    </w:p>
    <w:p>
      <w:pPr>
        <w:pStyle w:val="Normal"/>
        <w:tabs>
          <w:tab w:val="clear" w:pos="420"/>
          <w:tab w:val="left" w:pos="6400" w:leader="none"/>
          <w:tab w:val="left" w:pos="7053" w:leader="none"/>
        </w:tabs>
        <w:autoSpaceDE w:val="false"/>
        <w:spacing w:lineRule="atLeast" w:line="480"/>
        <w:ind w:left="720" w:firstLine="5619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zy</dc:creator>
  <dc:description/>
  <cp:keywords/>
  <dc:language>en-US</dc:language>
  <cp:lastModifiedBy>zy</cp:lastModifiedBy>
  <dcterms:modified xsi:type="dcterms:W3CDTF">2012-09-03T02:49:00Z</dcterms:modified>
  <cp:revision>1</cp:revision>
  <dc:subject/>
  <dc:title>机电工程学院安全制度</dc:title>
</cp:coreProperties>
</file>