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bCs/>
          <w:sz w:val="30"/>
        </w:rPr>
        <w:t>机电工程学院“材料成型及控制工程”分专业方向基本情况介绍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冶金机械研究所“材料成型及控制工程”方向基本情况简介（师资情况、科研情况和学科建设情况等）</w:t>
            </w:r>
          </w:p>
        </w:tc>
      </w:tr>
      <w:tr>
        <w:trPr>
          <w:trHeight w:val="2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师资情况：</w:t>
            </w:r>
            <w:r>
              <w:rPr/>
              <w:t>本所在“材料成型及控制工程”专业方向现有教职员工</w:t>
            </w:r>
            <w:r>
              <w:rPr/>
              <w:t>24</w:t>
            </w:r>
            <w:r>
              <w:rPr/>
              <w:t>人，正教授</w:t>
            </w:r>
            <w:r>
              <w:rPr/>
              <w:t>13</w:t>
            </w:r>
            <w:r>
              <w:rPr/>
              <w:t>人，副教授</w:t>
            </w:r>
            <w:r>
              <w:rPr/>
              <w:t>8</w:t>
            </w:r>
            <w:r>
              <w:rPr/>
              <w:t>人，讲师</w:t>
            </w:r>
            <w:r>
              <w:rPr/>
              <w:t>3</w:t>
            </w:r>
            <w:r>
              <w:rPr/>
              <w:t>人，实验员</w:t>
            </w:r>
            <w:r>
              <w:rPr/>
              <w:t>2</w:t>
            </w:r>
            <w:r>
              <w:rPr/>
              <w:t>人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/>
              <w:t>其中博士生导师</w:t>
            </w:r>
            <w:r>
              <w:rPr/>
              <w:t>13</w:t>
            </w:r>
            <w:r>
              <w:rPr/>
              <w:t>人，硕士生导师</w:t>
            </w:r>
            <w:r>
              <w:rPr/>
              <w:t>8</w:t>
            </w:r>
            <w:r>
              <w:rPr/>
              <w:t>人，国家工程院院士</w:t>
            </w:r>
            <w:r>
              <w:rPr/>
              <w:t>1</w:t>
            </w:r>
            <w:r>
              <w:rPr/>
              <w:t>人，长江学者特聘教授</w:t>
            </w:r>
            <w:r>
              <w:rPr/>
              <w:t>1</w:t>
            </w:r>
            <w:r>
              <w:rPr/>
              <w:t>人，教育部新世纪优秀人才</w:t>
            </w:r>
            <w:r>
              <w:rPr/>
              <w:t>4</w:t>
            </w:r>
            <w:r>
              <w:rPr/>
              <w:t>人。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rPr/>
            </w:pPr>
            <w:r>
              <w:rPr>
                <w:b/>
              </w:rPr>
              <w:t>科研情况：</w:t>
            </w:r>
            <w:r>
              <w:rPr/>
              <w:t>获科技奖励</w:t>
            </w:r>
            <w:r>
              <w:rPr/>
              <w:t>15</w:t>
            </w:r>
            <w:r>
              <w:rPr/>
              <w:t>项，其中含国家科技进步一等奖</w:t>
            </w:r>
            <w:r>
              <w:rPr/>
              <w:t>2</w:t>
            </w:r>
            <w:r>
              <w:rPr/>
              <w:t>项，国家科技进步二等奖</w:t>
            </w:r>
            <w:r>
              <w:rPr/>
              <w:t>2</w:t>
            </w:r>
            <w:r>
              <w:rPr/>
              <w:t>项，国家发明二等奖</w:t>
            </w:r>
            <w:r>
              <w:rPr/>
              <w:t>1</w:t>
            </w:r>
            <w:r>
              <w:rPr/>
              <w:t>项，国内专利</w:t>
            </w:r>
            <w:r>
              <w:rPr/>
              <w:t>50</w:t>
            </w:r>
            <w:r>
              <w:rPr/>
              <w:t>余项，先后发表科研论文与译著</w:t>
            </w:r>
            <w:r>
              <w:rPr/>
              <w:t>500</w:t>
            </w:r>
            <w:r>
              <w:rPr/>
              <w:t>余篇，其中ＳＣＩ和ＥＩ收录</w:t>
            </w:r>
            <w:r>
              <w:rPr/>
              <w:t>200</w:t>
            </w:r>
            <w:r>
              <w:rPr/>
              <w:t>多篇。目前承担国家重点基础研究（</w:t>
            </w:r>
            <w:r>
              <w:rPr/>
              <w:t>973</w:t>
            </w:r>
            <w:r>
              <w:rPr/>
              <w:t>）项目、国家重大科技攻关项目、国家</w:t>
            </w:r>
            <w:r>
              <w:rPr/>
              <w:t>863</w:t>
            </w:r>
            <w:r>
              <w:rPr/>
              <w:t>项目、国家自然科学基金项目等国家级科研项目</w:t>
            </w:r>
            <w:r>
              <w:rPr/>
              <w:t>10</w:t>
            </w: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>
                <w:b/>
              </w:rPr>
              <w:t>学科建设情况：</w:t>
            </w:r>
            <w:r>
              <w:rPr/>
              <w:t>本学科具有博士和硕士学位授予权，建成“高性能复杂制造”国家重点实验室、教育部铝合金强流变工程研究中心，培养了博士生</w:t>
            </w:r>
            <w:r>
              <w:rPr/>
              <w:t>100</w:t>
            </w:r>
            <w:r>
              <w:rPr/>
              <w:t>人，硕士生</w:t>
            </w:r>
            <w:r>
              <w:rPr/>
              <w:t>500</w:t>
            </w:r>
            <w:r>
              <w:rPr/>
              <w:t>多人。</w:t>
            </w:r>
          </w:p>
        </w:tc>
      </w:tr>
      <w:tr>
        <w:trPr>
          <w:trHeight w:val="3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简介（专业方向、教学、实验条件等）</w:t>
            </w:r>
          </w:p>
        </w:tc>
      </w:tr>
      <w:tr>
        <w:trPr>
          <w:trHeight w:val="16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材料成型及控制工程专业方向研究通过热加工改变材料的微观结构、宏观性能和表面形状，研究热加工过程中的相关工艺因素对材料的影响，解决成型工艺开发、成型设备、工艺优化的理论和方法；研究模具设计理论及方法，研究模具制造中的材料、热处理、加工方法等问题。本学科是国民经济发展的支柱产业。培养具备材料科学与工程的理论基础、材料成型加工及其控制工程、模具材料成型及控制工程设计制造等专业知识，能在机械、模具、材料成型加工等领域从事科学研究、应用开发、工艺与设备的设计、生产及经营管理等方面工作的高级工程技术人才和管理人才。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>
                <w:b/>
                <w:b/>
              </w:rPr>
            </w:pPr>
            <w:r>
              <w:rPr/>
              <w:t>研究所具有各类开展材料成型相关工艺研究的试验台架，如连续铸造试验平台、锻造成型工艺及装备试验平台、摩擦搅拌焊接试验平台、热处理设备，以及相关的检测与分析仪器，如金相显微镜、材料性能试验机等。通过在本专业方向的学习，学生能够了解现代材料成型工艺的发展方向，金属</w:t>
            </w:r>
            <w:r>
              <w:rPr>
                <w:spacing w:val="8"/>
              </w:rPr>
              <w:t>塑性成型加工</w:t>
            </w:r>
            <w:r>
              <w:rPr>
                <w:spacing w:val="8"/>
              </w:rPr>
              <w:t>、</w:t>
            </w:r>
            <w:r>
              <w:rPr>
                <w:spacing w:val="8"/>
              </w:rPr>
              <w:t>焊接成型</w:t>
            </w:r>
            <w:r>
              <w:rPr>
                <w:spacing w:val="8"/>
              </w:rPr>
              <w:t>、铸造成型工艺及装备设计、控制</w:t>
            </w:r>
            <w:r>
              <w:rPr>
                <w:spacing w:val="8"/>
              </w:rPr>
              <w:t>的基础理论、模具的设计与</w:t>
            </w:r>
            <w:r>
              <w:rPr>
                <w:spacing w:val="8"/>
              </w:rPr>
              <w:t>数字化</w:t>
            </w:r>
            <w:r>
              <w:rPr>
                <w:spacing w:val="8"/>
              </w:rPr>
              <w:t>制造</w:t>
            </w:r>
            <w:r>
              <w:rPr>
                <w:spacing w:val="8"/>
              </w:rPr>
              <w:t>，</w:t>
            </w:r>
            <w:r>
              <w:rPr/>
              <w:t>学会先进的实验技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简介（分专业方向介绍课程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必修、选修）</w:t>
            </w:r>
          </w:p>
        </w:tc>
      </w:tr>
      <w:tr>
        <w:trPr>
          <w:trHeight w:val="16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金属塑性成型原理（必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主要介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金属塑性成形过程各种物理现象和力学规律的专门知识。</w:t>
            </w:r>
            <w:r>
              <w:rPr>
                <w:rFonts w:ascii="宋体;SimSun" w:hAnsi="宋体;SimSun" w:cs="宋体;SimSun"/>
                <w:szCs w:val="21"/>
              </w:rPr>
              <w:t>主要内容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连续介质力学中的应力、应变，塑性变形的应力应变关系、屈服准则和金属学基础，塑性变形行为以及外部条件对塑性和流动应力的影响规律，塑性成形力学的各种问题求解以及在工艺中的应用。</w:t>
            </w:r>
            <w:r>
              <w:rPr>
                <w:rFonts w:ascii="宋体;SimSun" w:hAnsi="宋体;SimSun" w:cs="宋体;SimSun"/>
                <w:szCs w:val="21"/>
              </w:rPr>
              <w:t>基本掌握金属压力加工的变形力学基础，金属压力加工的金属学基础，金属压力加工的摩擦学基础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成型加工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必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主要介绍金属材料制备与加工基础理论，以金属成形制造过程的力学规律、金属学与压力加工摩擦学为基础，讲授材料液态成型工艺与铸造设备，金属塑性成形基础、轧制理论与轧制设备，板带箔材生产、管棒型材生产，挤压成型工艺、拉拔加工技术及其设备等内容。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料成型加工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引导性选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主要介绍金属材料成型加工中锻压、焊接、表面工程、粉末冶金等零件制造主要工艺方法及其相关的装备。结合材料加工过程中的内在规律和物理本质，讲述锻造工艺及其成形的机理与力学分析，焊接电弧产热机理及金属焊接方法的分类和选用，表面工程的处理技术，粉末冶金基础与技术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金属凝固及控制（引导性选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介绍金属凝固控制的一般原理及技术，主要讲授液态金属和固态金属的结构；纯金属及单相合金的凝固；多相合金的凝固；二元及三元相图的基本理论分析和应用；铸锭及铸件的宏观组织、偏析、缩孔及热裂的形成机理；铸锭和铸件的凝固理论、组织及缺陷的控制技术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材料成型的计算机仿真（引导性选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介绍现代计算机模拟和仿真技术在材料成型加工中应用。讲授模拟和仿真基本理论，模型建立和数值求解基本方法，材料成型中的温度场、应力应变场的数值模拟与仿真等工程应用，材料加工领域国内外的研究动态等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模具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（选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szCs w:val="21"/>
              </w:rPr>
              <w:t>本课程主要介绍模具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的原理与应用，结合某种三维软件，进行模具设计与模具零件数控程序编制。讲授内容包括：模具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系统的组成、数据处理方法、图形变换、几何造型、自动绘图、数控加工原理与程序编制、冲模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系统、注塑模具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系统等。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可编程序控制器原理及应用（选修课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主要介绍可编程序控制器（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）的原理、构造、使用和设计方法。讲授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基本结构及工作原理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编程指令与编程方法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高速处理与中断技术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系统设计方法和典型应用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系统的软、硬件调试方法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工程力学（必修课，大三前修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</w:t>
            </w:r>
            <w:r>
              <w:rPr>
                <w:rFonts w:ascii="宋体;SimSun" w:hAnsi="宋体;SimSun" w:cs="宋体;SimSun"/>
                <w:szCs w:val="21"/>
              </w:rPr>
              <w:t>涵盖了理论力学和材料力学的主要经典内容，同时扩展了部分现代计算力学与工程应用方面的内容。</w:t>
            </w:r>
            <w:r>
              <w:rPr>
                <w:rFonts w:ascii="宋体;SimSun" w:hAnsi="宋体;SimSun" w:cs="宋体;SimSun"/>
                <w:szCs w:val="21"/>
              </w:rPr>
              <w:t>主要讲述</w:t>
            </w:r>
            <w:r>
              <w:rPr>
                <w:rFonts w:ascii="宋体;SimSun" w:hAnsi="宋体;SimSun" w:cs="宋体;SimSun"/>
                <w:szCs w:val="21"/>
              </w:rPr>
              <w:t>物体的受力分析、力系简化和物体及物体系统的平衡，点和刚体的运动学分析，质点与质点系的动力学分析方法。满足强度、刚度、稳定性的要求下构件工程设计的理论基础和计算方法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机械设计基础</w:t>
            </w:r>
            <w:r>
              <w:rPr>
                <w:rFonts w:ascii="宋体;SimSun" w:hAnsi="宋体;SimSun" w:cs="宋体;SimSun"/>
                <w:szCs w:val="21"/>
              </w:rPr>
              <w:t>（必修课，大三前修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本课程是机械原理课程与机械零件课程的有机整合。主要讲述机械设计的常用方法和一般过程；机械传动中常用机构的几何尺寸计算、运动学分析和动力学分析；常用机构的一般设计方法；通用机械零件的失效分析、强度计算和常用标准零件的选用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工与电子技术（必修课，大三前修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本课程介绍</w:t>
            </w:r>
            <w:r>
              <w:rPr>
                <w:rFonts w:ascii="宋体;SimSun" w:hAnsi="宋体;SimSun" w:cs="宋体;SimSun"/>
                <w:spacing w:val="5"/>
              </w:rPr>
              <w:t>电工技术和电子技术的理论和应用</w:t>
            </w:r>
            <w:r>
              <w:rPr>
                <w:rFonts w:ascii="宋体;SimSun" w:hAnsi="宋体;SimSun" w:cs="宋体;SimSun"/>
                <w:spacing w:val="5"/>
              </w:rPr>
              <w:t>。讲述</w:t>
            </w:r>
            <w:r>
              <w:rPr>
                <w:rFonts w:ascii="宋体;SimSun" w:hAnsi="宋体;SimSun" w:cs="宋体;SimSun"/>
                <w:spacing w:val="5"/>
              </w:rPr>
              <w:t>内容包括：电路模型和电路的基本定律、电路的分析方法、低压电器与电工测量、交流电路、电机与变压器、电动机与电气控制技术、一阶电路的时域分析、基本放大电路、集成运算放大器、直流稳压电源、集成门电路及组合逻辑电路、集成触发器及时序逻辑电路、应用举例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科技创新设计（实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现场教学（实践）</w:t>
            </w:r>
          </w:p>
        </w:tc>
      </w:tr>
      <w:tr>
        <w:trPr>
          <w:trHeight w:val="4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前景及其它</w:t>
            </w:r>
          </w:p>
        </w:tc>
      </w:tr>
      <w:tr>
        <w:trPr>
          <w:trHeight w:val="7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本专业</w:t>
            </w:r>
            <w:r>
              <w:rPr/>
              <w:t>方向</w:t>
            </w:r>
            <w:r>
              <w:rPr/>
              <w:t>具有工学学士、工学硕士和工学博士学位的授予权，学生可以选择进一步深造。学生毕业后可以到机械、电子、电器、汽车、仪器仪表、石油化工、</w:t>
            </w:r>
            <w:r>
              <w:rPr/>
              <w:t>冶金、</w:t>
            </w:r>
            <w:r>
              <w:rPr/>
              <w:t>交通、航空航天等行业从事产品、模具和相关成型设备的设计、制造</w:t>
            </w:r>
            <w:r>
              <w:rPr/>
              <w:t>；成型工艺</w:t>
            </w:r>
            <w:r>
              <w:rPr/>
              <w:t>实验与开发研究、质量检测</w:t>
            </w:r>
            <w:r>
              <w:rPr/>
              <w:t>及</w:t>
            </w:r>
            <w:r>
              <w:rPr/>
              <w:t>相关</w:t>
            </w:r>
            <w:r>
              <w:rPr/>
              <w:t>的生产过程控制</w:t>
            </w:r>
            <w:r>
              <w:rPr/>
              <w:t>、技术开发、科学研究、经营管理、贸易营销等方面的工作。本专业择业面广，市场需求量大，就业情况良好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420"/>
              <w:rPr/>
            </w:pPr>
            <w:r>
              <w:rPr/>
              <w:t>本专业学生基础扎实，迅速成为所在单位的技术骨干，前途和</w:t>
            </w:r>
            <w:r>
              <w:rPr/>
              <w:t>”</w:t>
            </w:r>
            <w:r>
              <w:rPr/>
              <w:t>钱</w:t>
            </w:r>
            <w:r>
              <w:rPr/>
              <w:t>”</w:t>
            </w:r>
            <w:r>
              <w:rPr/>
              <w:t>途均十分看好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59" w:right="1106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10:00Z</dcterms:created>
  <dc:creator>Zhanlh</dc:creator>
  <dc:description/>
  <cp:keywords/>
  <dc:language>en-US</dc:language>
  <cp:lastModifiedBy>MC SYSTEM</cp:lastModifiedBy>
  <dcterms:modified xsi:type="dcterms:W3CDTF">2011-10-31T18:10:00Z</dcterms:modified>
  <cp:revision>2</cp:revision>
  <dc:subject/>
  <dc:title>机电工程学院“材料成型及控制工程”分专业方向基本情况介绍</dc:title>
</cp:coreProperties>
</file>