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1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评奖项目一览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205"/>
        <w:gridCol w:w="1276"/>
        <w:gridCol w:w="2268"/>
      </w:tblGrid>
      <w:tr>
        <w:trPr>
          <w:trHeight w:val="566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 励 项 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励名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奖励金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钢教育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南铝教育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茅以升专项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培云教育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鑫恒教育基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纪海翔酬勤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杰出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比亚迪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岭集团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为奖教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辅导员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蔡田媗珠奖励基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国达教育基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邦医学教育奖学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卢惠霖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研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顺新材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励志奖励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教师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林韵玲辅导员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优秀辅导员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注：华为奖教金和林韵玲辅导员奖，由学生工作部负责相关评审工作，相关材料交二办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11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1:00Z</dcterms:created>
  <dc:creator>郑夏日</dc:creator>
  <dc:description/>
  <cp:keywords/>
  <dc:language>en-US</dc:language>
  <cp:lastModifiedBy>郑夏日</cp:lastModifiedBy>
  <dcterms:modified xsi:type="dcterms:W3CDTF">2017-04-24T08:21:00Z</dcterms:modified>
  <cp:revision>2</cp:revision>
  <dc:subject/>
  <dc:title/>
</cp:coreProperties>
</file>