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机电工程学院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工程博士研究生资格审核合格名单公示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“中南大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工程博士招生简章”要求和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机电工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学院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19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工程博士专业学位研究生招生工作的实施方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，经考生本人申请，我院组织工作人员对考生报名材料进行审核，院招生领导小组会议讨论通过和研究生院审核批准，确定如下资格审核合格考生名单，现予以公示。请考生与拟报考导师联系并进行确认，按要求准时参加现场考核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资格审核合格名单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0"/>
        <w:gridCol w:w="1890"/>
        <w:gridCol w:w="1185"/>
        <w:gridCol w:w="1320"/>
        <w:gridCol w:w="17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报名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报名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金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39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贾帅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1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朱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张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朱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程阳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林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彭宜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邹俊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贺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39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张涛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冯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53393829</w:t>
            </w:r>
          </w:p>
        </w:tc>
      </w:tr>
    </w:tbl>
    <w:p>
      <w:pPr>
        <w:pStyle w:val="Normal"/>
        <w:ind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核时间安排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9"/>
        <w:gridCol w:w="1432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开始外语水平考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机电工程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20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考生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之前到达，具体安排见现场通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综合素质及能力考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