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南大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2016</w:t>
      </w:r>
      <w:r>
        <w:rPr>
          <w:rFonts w:ascii="宋体;SimSun" w:hAnsi="宋体;SimSun" w:cs="宋体;SimSun"/>
          <w:b/>
          <w:bCs/>
          <w:sz w:val="48"/>
          <w:szCs w:val="48"/>
        </w:rPr>
        <w:t>年申请考核制博士生招生考核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姓 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单 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学 院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专 业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 xml:space="preserve">拟报考博导姓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 月      日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南大学申请考核制博士生招生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5"/>
        <w:gridCol w:w="1574"/>
        <w:gridCol w:w="588"/>
        <w:gridCol w:w="720"/>
        <w:gridCol w:w="1081"/>
        <w:gridCol w:w="180"/>
        <w:gridCol w:w="10"/>
        <w:gridCol w:w="524"/>
        <w:gridCol w:w="186"/>
        <w:gridCol w:w="720"/>
        <w:gridCol w:w="361"/>
        <w:gridCol w:w="1623"/>
      </w:tblGrid>
      <w:tr>
        <w:trPr>
          <w:trHeight w:val="45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免冠正面照片</w:t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和职称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硕士生学号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成绩绩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成绩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及专业</w:t>
            </w:r>
          </w:p>
        </w:tc>
        <w:tc>
          <w:tcPr>
            <w:tcW w:w="4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及专业</w:t>
            </w:r>
          </w:p>
        </w:tc>
        <w:tc>
          <w:tcPr>
            <w:tcW w:w="4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导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生专业代码及名称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和工作经历（从高中毕业起）</w:t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、职务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情况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术活动及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工作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成果及        获奖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年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35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不够可加附页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3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成绩单原件、本科学历、学位证书复印件、硕士学生证复印件、英语六级成绩单复印件粘贴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研究生培养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：                    负责人（签名）：             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35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考导师、院系所考核意见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360"/>
        <w:gridCol w:w="1113"/>
        <w:gridCol w:w="147"/>
        <w:gridCol w:w="720"/>
        <w:gridCol w:w="360"/>
        <w:gridCol w:w="1440"/>
        <w:gridCol w:w="70"/>
        <w:gridCol w:w="913"/>
        <w:gridCol w:w="873"/>
        <w:gridCol w:w="720"/>
        <w:gridCol w:w="1800"/>
      </w:tblGrid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                      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代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导师姓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研究方向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招收该学生的理由（报告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96" w:firstLine="136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left="2696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签名）：                  年    月    日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14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名称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专业课一名称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成绩：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ind w:left="2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ind w:left="269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二名称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ind w:left="2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ind w:left="281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核小组成员签名：                                                     年    月    日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所意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所名称（盖章）：                      负责人（签名）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5:00Z</dcterms:created>
  <dc:creator>鲍勇峰</dc:creator>
  <dc:description/>
  <cp:keywords/>
  <dc:language>en-US</dc:language>
  <cp:lastModifiedBy>鲍勇峰</cp:lastModifiedBy>
  <dcterms:modified xsi:type="dcterms:W3CDTF">2015-11-02T03:54:00Z</dcterms:modified>
  <cp:revision>3</cp:revision>
  <dc:subject/>
  <dc:title>中南大学</dc:title>
</cp:coreProperties>
</file>