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机电工程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硕士研究生招生复试专业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形式及内容</w:t>
      </w:r>
    </w:p>
    <w:p>
      <w:pPr>
        <w:pStyle w:val="Normal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eastAsia="楷体GB-2312;宋体" w:ascii="楷体GB-2312;宋体" w:hAnsi="楷体GB-2312;宋体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</w:rPr>
        <w:t>复试基本</w:t>
      </w:r>
      <w:r>
        <w:rPr>
          <w:rFonts w:ascii="黑体;SimHei" w:hAnsi="黑体;SimHei" w:eastAsia="黑体;SimHei"/>
          <w:sz w:val="24"/>
        </w:rPr>
        <w:t>形式及</w:t>
      </w:r>
      <w:r>
        <w:rPr>
          <w:rFonts w:ascii="黑体;SimHei" w:hAnsi="黑体;SimHei" w:eastAsia="黑体;SimHei"/>
          <w:bCs/>
          <w:color w:val="000000"/>
          <w:sz w:val="24"/>
        </w:rPr>
        <w:t>内容：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专业综合课笔试： 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4"/>
        </w:rPr>
        <w:t>命题范围：每门课程命题一道，试题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题，由考生选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题，每题分值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（考试科目及参考书目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见附件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4"/>
        </w:rPr>
        <w:t>内容要求：专业综合课主要考核考生对机械工程一级学科专业的基本理论、基本知识、学科前沿和基本技能掌握的程度以及运用知识和理论来分析、解决问题的能力。试卷和答题卷分开，不要将答案写在试卷上。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面试</w:t>
      </w:r>
    </w:p>
    <w:p>
      <w:pPr>
        <w:pStyle w:val="Normal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内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①专业素质和能力：</w:t>
      </w:r>
      <w:r>
        <w:rPr>
          <w:rFonts w:ascii="仿宋_GB2312" w:hAnsi="仿宋_GB2312" w:eastAsia="仿宋_GB2312"/>
          <w:color w:val="000000"/>
          <w:sz w:val="24"/>
        </w:rPr>
        <w:t>以考察考生对本学科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理论知识和应用技能掌握程度，利用所学理论发现、分析和解决问题的能力为主，特别是考察考生对本专业基本知识和基本概念的掌握和理解、以及对本学科发展动态的了解和在本专业领域发展的潜力</w:t>
      </w:r>
      <w:r>
        <w:rPr>
          <w:rFonts w:ascii="仿宋_GB2312" w:hAnsi="仿宋_GB2312" w:eastAsia="仿宋_GB2312"/>
          <w:sz w:val="24"/>
        </w:rPr>
        <w:t>（百分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英语听说测试：要求准确理解所听内容，并作出相应回答。有文字记录和记分（百分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综合素质和能力：</w:t>
      </w:r>
      <w:r>
        <w:rPr>
          <w:rFonts w:ascii="仿宋_GB2312" w:hAnsi="仿宋_GB2312" w:eastAsia="仿宋_GB2312"/>
          <w:color w:val="000000"/>
          <w:sz w:val="24"/>
        </w:rPr>
        <w:t>考察考生思想政治素质和道德品质、本专业以外的学习、科研和社会实践或实际工作等方面的经历、个性心理特征、诚信状况、意志品质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复试时间</w:t>
      </w:r>
      <w:r>
        <w:rPr>
          <w:rFonts w:ascii="黑体;SimHei" w:hAnsi="黑体;SimHei" w:cs="宋体;SimSun" w:eastAsia="黑体;SimHei"/>
          <w:b/>
          <w:kern w:val="0"/>
          <w:sz w:val="24"/>
        </w:rPr>
        <w:t>另行通知，</w:t>
      </w:r>
      <w:r>
        <w:rPr>
          <w:rFonts w:ascii="黑体;SimHei" w:hAnsi="黑体;SimHei" w:eastAsia="黑体;SimHei"/>
          <w:b/>
          <w:sz w:val="24"/>
        </w:rPr>
        <w:t>请各位考生随时关注机电工程学院通知公告栏的相关复试通知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5559" w:hanging="311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5559" w:hanging="3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559" w:hanging="3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559" w:hanging="3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南大学机电工程学研究生管理办公室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机电工程学院硕士研究生入学复试专业课考试科目及参考书目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机电工程学院硕士研究生入学复试专业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科目及参考书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原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原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孙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先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材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张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力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力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鸿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力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论力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液压传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液压传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宏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制造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制造技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sz w:val="24"/>
              </w:rPr>
              <w:t>]Michael Quirk,Julian Serda</w:t>
            </w: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次印刷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振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振动力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正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电子技术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电子技术实用教程（机电类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南大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健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宋学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第一版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子技术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子技术实用教程（机电类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南大学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桂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第一版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考试科目</w:t>
            </w:r>
            <w:r>
              <w:rPr>
                <w:rFonts w:ascii="仿宋_GB2312" w:hAnsi="仿宋_GB2312" w:eastAsia="仿宋_GB2312"/>
                <w:sz w:val="24"/>
              </w:rPr>
              <w:t>每门课程命题一道，由考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GB-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YJSY/W_wjtz_fjdown.aspx?nbbm=11944&amp;nid=jwxt_wjtz_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9:00Z</dcterms:created>
  <dc:creator>微软用户</dc:creator>
  <dc:description/>
  <cp:keywords/>
  <dc:language>en-US</dc:language>
  <cp:lastModifiedBy>微软用户</cp:lastModifiedBy>
  <cp:lastPrinted>2011-03-14T15:11:00Z</cp:lastPrinted>
  <dcterms:modified xsi:type="dcterms:W3CDTF">2011-03-14T07:19:00Z</dcterms:modified>
  <cp:revision>2</cp:revision>
  <dc:subject/>
  <dc:title>机电工程学院2011年硕士研究生招生复试专业的</dc:title>
</cp:coreProperties>
</file>