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中南大学调课申请表</w:t>
      </w:r>
    </w:p>
    <w:p>
      <w:pPr>
        <w:pStyle w:val="Normal"/>
        <w:snapToGrid w:val="false"/>
        <w:rPr>
          <w:rFonts w:ascii="宋体;SimSun" w:hAnsi="宋体;SimSun" w:eastAsia="黑体;SimHei" w:cs="宋体;SimSun"/>
          <w:bCs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napToGrid w:val="false"/>
        <w:ind w:left="-178" w:right="-147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 院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 w:val="24"/>
        </w:rPr>
        <w:t xml:space="preserve">       申请日期：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 xml:space="preserve">日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    </w:t>
      </w:r>
    </w:p>
    <w:tbl>
      <w:tblPr>
        <w:tblW w:w="92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360"/>
        <w:gridCol w:w="996"/>
        <w:gridCol w:w="540"/>
        <w:gridCol w:w="3420"/>
      </w:tblGrid>
      <w:tr>
        <w:trPr>
          <w:trHeight w:val="4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课教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对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课事由：</w:t>
            </w:r>
            <w:r>
              <w:rPr>
                <w:rFonts w:ascii="宋体;SimSun" w:hAnsi="宋体;SimSun" w:cs="宋体;SimSun"/>
                <w:sz w:val="24"/>
              </w:rPr>
              <w:t>（附相关证明材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课时间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周 星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snapToGrid w:val="false"/>
              <w:ind w:left="239" w:firstLine="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室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周 星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snapToGrid w:val="false"/>
              <w:ind w:left="239" w:firstLine="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室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周 星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snapToGrid w:val="false"/>
              <w:ind w:left="239" w:firstLine="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室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具体调整安排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周 星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snapToGrid w:val="false"/>
              <w:ind w:left="239" w:firstLine="10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室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任课教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周 星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室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任课教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周 星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室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任课教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ind w:left="361" w:hanging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代表意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：</w:t>
            </w:r>
          </w:p>
          <w:p>
            <w:pPr>
              <w:pStyle w:val="Normal"/>
              <w:widowControl/>
              <w:snapToGrid w:val="false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研室主任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院长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ind w:firstLine="10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院盖章</w:t>
            </w:r>
          </w:p>
          <w:p>
            <w:pPr>
              <w:pStyle w:val="Normal"/>
              <w:widowControl/>
              <w:ind w:firstLine="132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844" w:hRule="atLeast"/>
          <w:cantSplit w:val="true"/>
        </w:trPr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研究生院培养与管理办公室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1997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before="156" w:after="0"/>
        <w:ind w:left="-178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任何调课，均需填写此单，未填写此单而自行调课，一经查实均按教学事故处理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 此单经研究生院培养与管理办公室批准方可执行，调整结果由提出申请的学院通知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本表一式两份，一份报研究生院培养管理办公室，一份由二级学院存档。</w:t>
      </w:r>
    </w:p>
    <w:sectPr>
      <w:type w:val="nextPage"/>
      <w:pgSz w:w="11906" w:h="16838"/>
      <w:pgMar w:left="1797" w:right="1797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39:00Z</dcterms:created>
  <dc:creator>CN=靳晓枝/O=zndx</dc:creator>
  <dc:description/>
  <cp:keywords/>
  <dc:language>en-US</dc:language>
  <cp:lastModifiedBy>CN=张江华/O=zndx</cp:lastModifiedBy>
  <dcterms:modified xsi:type="dcterms:W3CDTF">2010-10-21T02:03:00Z</dcterms:modified>
  <cp:revision>3</cp:revision>
  <dc:subject/>
  <dc:title>中南大学调课申请表</dc:title>
</cp:coreProperties>
</file>